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5" w:leader="none"/>
        </w:tabs>
        <w:spacing w:lineRule="auto" w:line="360" w:before="240" w:after="60"/>
        <w:rPr>
          <w:rFonts w:ascii="Times New Roman" w:hAnsi="Times New Roman" w:cs="Times New Roman"/>
          <w:bCs w:val="false"/>
          <w:sz w:val="24"/>
          <w:lang w:val="pl-PL"/>
        </w:rPr>
      </w:pPr>
      <w:r>
        <w:rPr>
          <w:rFonts w:cs="Times New Roman" w:ascii="Times New Roman" w:hAnsi="Times New Roman"/>
          <w:bCs w:val="false"/>
          <w:sz w:val="24"/>
          <w:lang w:val="pl-PL"/>
        </w:rPr>
        <w:tab/>
        <w:t>Prof. dr hab. Andrzej Patulski</w:t>
      </w:r>
    </w:p>
    <w:p>
      <w:pPr>
        <w:pStyle w:val="Heading5"/>
        <w:spacing w:lineRule="auto" w:line="360"/>
        <w:jc w:val="center"/>
        <w:rPr>
          <w:rFonts w:ascii="Times New Roman" w:hAnsi="Times New Roman" w:cs="Times New Roman"/>
          <w:bCs w:val="false"/>
          <w:sz w:val="24"/>
          <w:lang w:val="pl-PL"/>
        </w:rPr>
      </w:pPr>
      <w:r>
        <w:rPr>
          <w:rFonts w:cs="Times New Roman" w:ascii="Times New Roman" w:hAnsi="Times New Roman"/>
          <w:bCs w:val="false"/>
          <w:sz w:val="24"/>
          <w:lang w:val="pl-PL"/>
        </w:rPr>
      </w:r>
    </w:p>
    <w:p>
      <w:pPr>
        <w:pStyle w:val="Heading5"/>
        <w:spacing w:lineRule="auto" w:line="312" w:before="0" w:after="0"/>
        <w:jc w:val="center"/>
        <w:rPr>
          <w:rFonts w:ascii="Arial" w:hAnsi="Arial" w:cs="Arial"/>
          <w:bCs w:val="false"/>
          <w:sz w:val="24"/>
          <w:szCs w:val="24"/>
          <w:lang w:val="pl-PL"/>
        </w:rPr>
      </w:pPr>
      <w:r>
        <w:rPr>
          <w:rFonts w:cs="Arial" w:ascii="Arial" w:hAnsi="Arial"/>
          <w:bCs w:val="false"/>
          <w:sz w:val="24"/>
          <w:szCs w:val="24"/>
          <w:lang w:val="pl-PL"/>
        </w:rPr>
        <w:t>NAWIĄZYWANIE UMÓW O PRACĘ I ICH RODZAJE</w:t>
      </w:r>
    </w:p>
    <w:p>
      <w:pPr>
        <w:pStyle w:val="Heading5"/>
        <w:spacing w:lineRule="auto" w:line="312" w:before="0" w:after="0"/>
        <w:rPr>
          <w:rFonts w:ascii="Arial" w:hAnsi="Arial" w:cs="Arial"/>
          <w:bCs w:val="false"/>
          <w:i w:val="false"/>
          <w:i w:val="false"/>
          <w:sz w:val="24"/>
          <w:szCs w:val="24"/>
          <w:lang w:val="pl-PL"/>
        </w:rPr>
      </w:pPr>
      <w:r>
        <w:rPr>
          <w:rFonts w:cs="Arial" w:ascii="Arial" w:hAnsi="Arial"/>
          <w:bCs w:val="false"/>
          <w:i w:val="false"/>
          <w:sz w:val="24"/>
          <w:szCs w:val="24"/>
          <w:lang w:val="pl-PL"/>
        </w:rPr>
        <w:t xml:space="preserve">I. </w:t>
      </w:r>
    </w:p>
    <w:p>
      <w:pPr>
        <w:pStyle w:val="Tekstpodstawowywcity2"/>
        <w:spacing w:lineRule="auto" w:line="312"/>
        <w:ind w:left="0" w:hanging="0"/>
        <w:jc w:val="both"/>
        <w:rPr>
          <w:rFonts w:ascii="Arial" w:hAnsi="Arial" w:cs="Arial"/>
          <w:i w:val="false"/>
          <w:i w:val="false"/>
          <w:szCs w:val="24"/>
        </w:rPr>
      </w:pPr>
      <w:r>
        <w:rPr>
          <w:rFonts w:cs="Arial" w:ascii="Arial" w:hAnsi="Arial"/>
          <w:i w:val="false"/>
          <w:szCs w:val="24"/>
        </w:rPr>
        <w:t xml:space="preserve">Najczęstszym źródłem stosunku pracy jest umowa o pracę. Kodeks pracy wprowadził w art. 25 podział umów o pracę na rodzaje według kryteriów czasu trwania stosunku pracy oraz spełnienia przez nie dodatkowych celów, stąd rozróżnienie umów terminowych (na okres próbny, na czas określony i na czas wykonania określonej pracy) i bezterminowych (na czas nieokreślony), przy czym umowa na okres próbny spełnia ponadto dodatkowe cele, związane zwłaszcza z weryfikacją przydatności nowo zatrudnionego pracownika. Powyższy katalog umów nie jest wyczerpujący, gdyż odrębną rodzajowo umową o pracę jest umowa w celu przygotowania zawodowego (art. 194 i nast. k.p.). Ponadto odmianą umowy na czas określony jest - wprowadzona ustawą z dnia 26 lipca 2002 roku o zmianie ustawy Kodeks pracy oraz o zmianie niektórych innych ustaw - umowa zawarta na czas zastępstwa pracownika w czasie jego usprawiedliwionej nieobecności w pracy (art. 25 § 1 zd. </w:t>
        <w:br/>
        <w:t xml:space="preserve">drugie k.p.). </w:t>
      </w:r>
    </w:p>
    <w:p>
      <w:pPr>
        <w:pStyle w:val="Normal"/>
        <w:spacing w:lineRule="auto" w:line="312"/>
        <w:jc w:val="both"/>
        <w:rPr/>
      </w:pPr>
      <w:r>
        <w:rPr>
          <w:rFonts w:cs="Arial" w:ascii="Arial" w:hAnsi="Arial"/>
          <w:sz w:val="24"/>
          <w:szCs w:val="24"/>
          <w:lang w:val="pl-PL"/>
        </w:rPr>
        <w:t xml:space="preserve">Umowa o pracę jest dwustronną czynnością prawną dochodzącą do skutku, gdy obie strony (tj. pracownik i pracodawca) złożą zgodne oświadczenie woli, określające rodzaj i warunki umowy, a zwłaszcza rodzaj pracy, miejsce jej wykonywania, termin jej rozpoczęcia oraz wynagrodzenie odpowiadające rodzajowi pracy i wymiar czasu pracy. </w:t>
      </w:r>
      <w:r>
        <w:rPr>
          <w:rFonts w:cs="Arial" w:ascii="Arial" w:hAnsi="Arial"/>
          <w:bCs/>
          <w:sz w:val="24"/>
          <w:szCs w:val="24"/>
          <w:lang w:val="pl-PL"/>
        </w:rPr>
        <w:t>Czynności poprzedzające nawiązanie umowy o pracę</w:t>
      </w:r>
      <w:r>
        <w:rPr>
          <w:rFonts w:cs="Arial" w:ascii="Arial" w:hAnsi="Arial"/>
          <w:sz w:val="24"/>
          <w:szCs w:val="24"/>
          <w:lang w:val="pl-PL"/>
        </w:rPr>
        <w:t xml:space="preserve"> mogą wynikać z przepisów prawnych, bądź polityki personalnej pracodawcy (proces rekrutacji i selekcji kandydatów). Pracodawca może żądać od osoby ubiegającej się o zatrudnienie złożenia określonych dokumentów, w tym kwestionariusza osobowego, świadectwa pracy z poprzedniego miejsca pracy oraz dokumentów potwierdzających kwalifikacje zawodowe wymagane do wykonywania oferowanej pracy (zob. rozporządzenie Ministra Pracy i Polityki Społecznej z dnia 28 maja 1996 r. w sprawie zakresu prowadzenia przez pracodawców dokumentacji w sprawach związanych ze stosunkiem pracy oraz sposobu prowadzenia akt osobowych pracownika - Dz. U. Nr 62, poz. 286 ze zm.). Polityka personalna wypracowała narzędzia doboru pracowników (strategie zatrudnienia: model „sita” oraz model „kapitału ludzkiego”; źródła rekrutacji: wewnętrzne/zewnętrzne; zbieranie informacji o kandydatach; narzędzia selekcji kandydatów). Często stosowaną przy tzw. rekrutacji zewnętrznej praktyką jest poddanie osoby ubiegającej się o zatrudnienie sprawdzeniu przydatności do pracy (np. poprzez konkurs, testy, rozmowy kwalifikacyjne). Dane osobowe kandydata do pracy nie mogą stanowić podstawy jego dyskryminacji i mogą dotyczyć tylko tych informacji, których zbieranie jest dozwolone w świetle art. 22</w:t>
      </w:r>
      <w:r>
        <w:rPr>
          <w:rFonts w:cs="Arial" w:ascii="Arial" w:hAnsi="Arial"/>
          <w:sz w:val="24"/>
          <w:szCs w:val="24"/>
          <w:vertAlign w:val="superscript"/>
          <w:lang w:val="pl-PL"/>
        </w:rPr>
        <w:t>1</w:t>
      </w:r>
      <w:r>
        <w:rPr>
          <w:rFonts w:cs="Arial" w:ascii="Arial" w:hAnsi="Arial"/>
          <w:sz w:val="24"/>
          <w:szCs w:val="24"/>
          <w:lang w:val="pl-PL"/>
        </w:rPr>
        <w:t xml:space="preserve"> k.p. oraz art. 23 ustawy z dnia 29 sierpnia 1998 r. o ochronie danych osobowych (t.j. Dz. U. z 2002 r., Nr 101, poz. 926).</w:t>
      </w:r>
    </w:p>
    <w:p>
      <w:pPr>
        <w:pStyle w:val="Normal"/>
        <w:spacing w:lineRule="auto" w:line="312"/>
        <w:jc w:val="both"/>
        <w:rPr/>
      </w:pPr>
      <w:r>
        <w:rPr>
          <w:rFonts w:cs="Arial" w:ascii="Arial" w:hAnsi="Arial"/>
          <w:sz w:val="24"/>
          <w:szCs w:val="24"/>
          <w:lang w:val="pl-PL"/>
        </w:rPr>
        <w:t>Ustawodawca - realizując konstytucyjną zasadę zawartą w art. 51 ust. 1, w świetle której nikt nie może być obowiązany do ujawniania informacji dotyczących jego osoby inaczej niż na podstawie ustawy - zamieścił w art. 22</w:t>
      </w:r>
      <w:r>
        <w:rPr>
          <w:rFonts w:cs="Arial" w:ascii="Arial" w:hAnsi="Arial"/>
          <w:sz w:val="24"/>
          <w:szCs w:val="24"/>
          <w:vertAlign w:val="superscript"/>
          <w:lang w:val="pl-PL"/>
        </w:rPr>
        <w:t>1</w:t>
      </w:r>
      <w:r>
        <w:rPr>
          <w:rFonts w:cs="Arial" w:ascii="Arial" w:hAnsi="Arial"/>
          <w:sz w:val="24"/>
          <w:szCs w:val="24"/>
          <w:lang w:val="pl-PL"/>
        </w:rPr>
        <w:t xml:space="preserve"> k.p. katalog danych osobowych, których pracodawca może żądać od osoby ubiegającej się o zatrudnienie. Na pierwszy rzut oka art. 22</w:t>
      </w:r>
      <w:r>
        <w:rPr>
          <w:rFonts w:cs="Arial" w:ascii="Arial" w:hAnsi="Arial"/>
          <w:sz w:val="24"/>
          <w:szCs w:val="24"/>
          <w:vertAlign w:val="superscript"/>
          <w:lang w:val="pl-PL"/>
        </w:rPr>
        <w:t>1</w:t>
      </w:r>
      <w:r>
        <w:rPr>
          <w:rFonts w:cs="Arial" w:ascii="Arial" w:hAnsi="Arial"/>
          <w:sz w:val="24"/>
          <w:szCs w:val="24"/>
          <w:lang w:val="pl-PL"/>
        </w:rPr>
        <w:t xml:space="preserve"> k.p., wprowadził od 1 stycznia 2004 r. znaczące ograniczenia w tym zakresie w stosunku do dotychczasowego stanu prawnego. W rzeczywistości stanowi on w głównej mierze wyraz harmonizacji przepisów prawa pracy z obowiązującymi już od lat standardami ochrony prywatności, wynikającymi zarówno z Konstytucji RP, jak i ustaw szczegółowych, w tym przede wszystkim ustawy z dnia 29 sierpnia 1997 r. o ochronie danych osobowych (t.j. Dz. U. z 2002, Nr 101, poz. 926). </w:t>
      </w:r>
    </w:p>
    <w:p>
      <w:pPr>
        <w:pStyle w:val="Normal"/>
        <w:spacing w:lineRule="auto" w:line="312"/>
        <w:jc w:val="both"/>
        <w:rPr>
          <w:rFonts w:ascii="Arial" w:hAnsi="Arial" w:cs="Arial"/>
          <w:sz w:val="24"/>
          <w:szCs w:val="24"/>
          <w:lang w:val="pl-PL"/>
        </w:rPr>
      </w:pPr>
      <w:r>
        <w:rPr>
          <w:rFonts w:cs="Arial" w:ascii="Arial" w:hAnsi="Arial"/>
          <w:sz w:val="24"/>
          <w:szCs w:val="24"/>
          <w:lang w:val="pl-PL"/>
        </w:rPr>
        <w:t>Powołany na wstępie przepis nie wprowadza nadto żadnych nowych ograniczeń w zakresie zasad pozyskiwania informacji z Krajowego Rejestru Karnego o karalności kandydata do pracy. Te bowiem od kilku lat pozostają niezmienione.</w:t>
      </w:r>
    </w:p>
    <w:p>
      <w:pPr>
        <w:pStyle w:val="Normal"/>
        <w:spacing w:lineRule="auto" w:line="312"/>
        <w:jc w:val="both"/>
        <w:rPr/>
      </w:pPr>
      <w:r>
        <w:rPr>
          <w:rFonts w:cs="Arial" w:ascii="Arial" w:hAnsi="Arial"/>
          <w:sz w:val="24"/>
          <w:szCs w:val="24"/>
          <w:lang w:val="pl-PL"/>
        </w:rPr>
        <w:t xml:space="preserve">Art. 6 pkt 10 ustawy z dnia 24 maja 2000 r. o Krajowym Rejestrze Karnym (Dz. U. Nr 50, poz. 580 ze zm.) przyznaje pracodawcom prawo do uzyskania informacji o osobach, których dane zostały zgromadzone w Rejestrze „w zakresie niezbędnym do zatrudnienia pracownika, co do którego z przepisów </w:t>
      </w:r>
      <w:r>
        <w:rPr>
          <w:rFonts w:cs="Arial" w:ascii="Arial" w:hAnsi="Arial"/>
          <w:b/>
          <w:bCs/>
          <w:sz w:val="24"/>
          <w:szCs w:val="24"/>
          <w:lang w:val="pl-PL"/>
        </w:rPr>
        <w:t xml:space="preserve">ustawy </w:t>
      </w:r>
      <w:r>
        <w:rPr>
          <w:rFonts w:cs="Arial" w:ascii="Arial" w:hAnsi="Arial"/>
          <w:sz w:val="24"/>
          <w:szCs w:val="24"/>
          <w:lang w:val="pl-PL"/>
        </w:rPr>
        <w:t xml:space="preserve">wynika wymóg niekaralności, korzystania z pełni praw publicznych, a także ustalenia uprawnienia do zajmowania określonego stanowiska, wykonywania określonego zawodu lub prowadzenia określonej działalności gospodarczej”. Tak sformułowany wymóg upoważnia pracodawcę do wystąpienia bezpośrednio do Krajowego Rejestru Karnego (KRK) z zapytaniem o to, czy określony kandydat do pracy był karany za przestępstwo popełnione umyślnie. Zakres danych o jakie pracodawca może w takim przypadku wystąpić do KRK nie może obejmować zatem przestępstw popełnionych z winy nieumyślnej. Czy owa wolność komunikowania się uprawnia jednakże pracodawcę do zapytania czy kandydat do pracy był karany w sytuacji, gdy przepis ustawy nie zawiera takiego wymogu przy zatrudnianiu na danym stanowisku? </w:t>
      </w:r>
    </w:p>
    <w:p>
      <w:pPr>
        <w:pStyle w:val="Normal"/>
        <w:spacing w:lineRule="auto" w:line="312"/>
        <w:ind w:left="-360" w:firstLine="360"/>
        <w:jc w:val="both"/>
        <w:rPr>
          <w:rFonts w:ascii="Arial" w:hAnsi="Arial" w:cs="Arial"/>
          <w:sz w:val="24"/>
          <w:szCs w:val="24"/>
          <w:lang w:val="pl-PL"/>
        </w:rPr>
      </w:pPr>
      <w:r>
        <w:rPr>
          <w:rFonts w:cs="Arial" w:ascii="Arial" w:hAnsi="Arial"/>
          <w:sz w:val="24"/>
          <w:szCs w:val="24"/>
          <w:lang w:val="pl-PL"/>
        </w:rPr>
        <w:t>Wydaje się, że w pewnych sytuacjach – tak, ale pod pewnymi warunkami.</w:t>
      </w:r>
    </w:p>
    <w:p>
      <w:pPr>
        <w:pStyle w:val="Normal"/>
        <w:spacing w:lineRule="auto" w:line="312"/>
        <w:jc w:val="both"/>
        <w:rPr>
          <w:rFonts w:ascii="Arial" w:hAnsi="Arial" w:cs="Arial"/>
          <w:sz w:val="24"/>
          <w:szCs w:val="24"/>
          <w:lang w:val="pl-PL"/>
        </w:rPr>
      </w:pPr>
      <w:r>
        <w:rPr>
          <w:rFonts w:cs="Arial" w:ascii="Arial" w:hAnsi="Arial"/>
          <w:sz w:val="24"/>
          <w:szCs w:val="24"/>
          <w:lang w:val="pl-PL"/>
        </w:rPr>
        <w:t>Dotyczy to przede wszystkim przypadków, gdy pracodawca ma usprawiedliwiony interes w przedłożeniu przez kandydata do pracy informacji z KRK. Okolicznością przesądzającą o legalności jest zgoda takiej osoby, która na mocy art.7 ustawy o KRK ma praktycznie nieograniczony dostęp do treści wszystkich dotyczących go zapisów, na takie przedłożenie. Nie może to jednak oznaczać akceptacji dla każdego przypadku pozyskiwania takich informacji od kandydata do pracy, nawet za jego zgodą.</w:t>
      </w:r>
    </w:p>
    <w:p>
      <w:pPr>
        <w:pStyle w:val="Normal"/>
        <w:spacing w:lineRule="auto" w:line="312"/>
        <w:jc w:val="both"/>
        <w:rPr/>
      </w:pPr>
      <w:r>
        <w:rPr>
          <w:rFonts w:cs="Arial" w:ascii="Arial" w:hAnsi="Arial"/>
          <w:sz w:val="24"/>
          <w:szCs w:val="24"/>
          <w:lang w:val="pl-PL"/>
        </w:rPr>
        <w:t xml:space="preserve">Istotne dla oceny legalności pozyskania informacji o karalności kandydata na pracownika jest ponadto występowanie w konkretnej sytuacji związku między popełnionym przestępstwem a stanowiskiem (rodzajem pracy), o które ubiega się kandydat”. Na temat charakteru takiego związku zwrócono uwagę w judykaturze Sądu Najwyższego dotyczącej art.52 § 1 pkt 2 Kodeksu pracy. I tak np. w wyroku z dnia 7 kwietnia 1999 r., I PKN 668/98, OSNAPiUS 2000, nr 11, poz.429, stwierdzono, że „popełnienie przez pracownika przestępstwa może uniemożliwiać jego dalsze zatrudnienie na zajmowanym stanowisku także wówczas, gdy nie było dokonane na szkodę pracodawcy, jeżeli rodzaj przestępstwa ma związek z charakterem zatrudnienia pracownika”. </w:t>
      </w:r>
    </w:p>
    <w:p>
      <w:pPr>
        <w:pStyle w:val="Tekstpodstawowywcity3"/>
        <w:spacing w:lineRule="auto" w:line="312" w:before="0" w:after="0"/>
        <w:ind w:left="0" w:hanging="0"/>
        <w:jc w:val="both"/>
        <w:rPr>
          <w:rFonts w:ascii="Arial" w:hAnsi="Arial" w:cs="Arial"/>
          <w:sz w:val="24"/>
          <w:szCs w:val="24"/>
        </w:rPr>
      </w:pPr>
      <w:r>
        <w:rPr>
          <w:rFonts w:cs="Arial" w:ascii="Arial" w:hAnsi="Arial"/>
          <w:sz w:val="24"/>
          <w:szCs w:val="24"/>
        </w:rPr>
        <w:t xml:space="preserve">Uzyskując zgodę kandydata do pracy na przedłożenie przez niego informacji z KRK dotyczącej jego osoby należy zatem pamiętać, aby zakres tej informacji był dostosowany do rzeczywistych uzasadnionych potrzeb pracodawcy, usprawiedliwiających ingerencję w sferę życia prywatnego kandydata na pracownika. W szczególności nie należy pytać o te rodzaje przestępstw, których nawet popełnienie przez daną osobę w żadnym przypadku nie wpływa na ryzyko jej zatrudnienia na danym stanowisku, nie pozostaje bowiem z tym zatrudnieniem w związku, nawet tak szeroko rozumianym jak w cytowanym wyżej wyroku Sądu Najwyższego.    </w:t>
      </w:r>
    </w:p>
    <w:p>
      <w:pPr>
        <w:pStyle w:val="Tekstpodstawowywcity3"/>
        <w:spacing w:lineRule="auto" w:line="312" w:before="0" w:after="0"/>
        <w:ind w:left="0" w:hanging="0"/>
        <w:jc w:val="both"/>
        <w:rPr>
          <w:rFonts w:ascii="Arial" w:hAnsi="Arial" w:cs="Arial"/>
          <w:sz w:val="24"/>
          <w:szCs w:val="24"/>
        </w:rPr>
      </w:pPr>
      <w:r>
        <w:rPr>
          <w:rFonts w:cs="Arial" w:ascii="Arial" w:hAnsi="Arial"/>
          <w:sz w:val="24"/>
          <w:szCs w:val="24"/>
        </w:rPr>
        <w:t>Zważywszy iż rekrutacja jest niekiedy procesem ciągłym bądź dane kandydata na pracownika mogą być wykorzystane do zatrudnienia w terminie późniejszym, kandydat powinien być poinformowany o takiej możliwości i wyrazić zgodę na złożenie jego danych do banku informacji. Pracodawca powinien ponadto opracować i przedstawić kandydatom do pracy wewnętrzne zarządzenie regulujące postępowanie z zebranymi dokumentami zawierającymi dane osobowe (I. Walencik: „Sprawdzanie niekaralności”,Rzeczpospolita z dnia 10 maja 2004 r.).</w:t>
      </w:r>
    </w:p>
    <w:p>
      <w:pPr>
        <w:pStyle w:val="Normal"/>
        <w:spacing w:lineRule="auto" w:line="312"/>
        <w:jc w:val="both"/>
        <w:rPr/>
      </w:pPr>
      <w:r>
        <w:rPr>
          <w:rFonts w:cs="Arial" w:ascii="Arial" w:hAnsi="Arial"/>
          <w:sz w:val="24"/>
          <w:szCs w:val="24"/>
          <w:lang w:val="pl-PL"/>
        </w:rPr>
        <w:t>Regulacje zawarte w art. 22</w:t>
      </w:r>
      <w:r>
        <w:rPr>
          <w:rFonts w:cs="Arial" w:ascii="Arial" w:hAnsi="Arial"/>
          <w:sz w:val="24"/>
          <w:szCs w:val="24"/>
          <w:vertAlign w:val="superscript"/>
          <w:lang w:val="pl-PL"/>
        </w:rPr>
        <w:t xml:space="preserve">1 </w:t>
      </w:r>
      <w:r>
        <w:rPr>
          <w:rFonts w:cs="Arial" w:ascii="Arial" w:hAnsi="Arial"/>
          <w:sz w:val="24"/>
          <w:szCs w:val="24"/>
          <w:lang w:val="pl-PL"/>
        </w:rPr>
        <w:t>k.p. zostały zharmonizowane ze zmienionym kwestionariuszem osobowym stanowiącym Załącznik nr 1 do rozporządzenia Ministra Gospodarki, Pracy i Polityki Społecznej z dnia 17 grudnia 2003 r. zmieniającego rozporządzenie w sprawie zakresu prowadzenia przez pracodawców dokumentacji w sprawach związanych ze stosunkiem pracy oraz sposobu prowadzenia akt osobowych pracownika (Dz. U. Nr 230, poz.2293).</w:t>
      </w:r>
    </w:p>
    <w:p>
      <w:pPr>
        <w:pStyle w:val="TextBody"/>
        <w:spacing w:lineRule="auto" w:line="312"/>
        <w:rPr>
          <w:rFonts w:ascii="Arial" w:hAnsi="Arial" w:cs="Arial"/>
          <w:i w:val="false"/>
          <w:i w:val="false"/>
          <w:szCs w:val="24"/>
        </w:rPr>
      </w:pPr>
      <w:r>
        <w:rPr>
          <w:rFonts w:cs="Arial" w:ascii="Arial" w:hAnsi="Arial"/>
          <w:i w:val="false"/>
          <w:szCs w:val="24"/>
        </w:rPr>
        <w:t xml:space="preserve">Osoba przyjmowana do pracy podlega na koszt pracodawcy wstępnym badaniom lekarskim stwierdzającym brak przeciwwskazań do pracy na określonym stanowisku (art. 229 § 1 i 4 k.p.). Pracodawca przed dopuszczeniem pracownika do pracy jest zobowiązany uzyskać jego pisemne potwierdzenie zapoznania się z treścią regulaminu pracy, a w przypadku określonym w art. 29 § 3 k.p. – z informacją, </w:t>
      </w:r>
    </w:p>
    <w:p>
      <w:pPr>
        <w:pStyle w:val="TextBody"/>
        <w:spacing w:lineRule="auto" w:line="312"/>
        <w:rPr/>
      </w:pPr>
      <w:r>
        <w:rPr>
          <w:rFonts w:cs="Arial" w:ascii="Arial" w:hAnsi="Arial"/>
          <w:i w:val="false"/>
          <w:szCs w:val="24"/>
        </w:rPr>
        <w:t xml:space="preserve">o której mowa w tym przepisie oraz z przepisami i zasadami dotyczącymi bezpieczeństwa i higieny pracy, a także z zakresem informacji objętych tajemnicą określoną w obowiązujących ustawach dla umówionego z pracownikiem rodzaju pracy, a także z obwieszczeniami, o których mowa w art.150 k.p. (§ 3 rozporządzenia Ministra Gospodarki, Pracy i Polityki Społecznej z dnia 17 grudnia 2003 r. zmieniającego rozporządzenie w sprawie zakresu prowadzenia przez pracodawców dokumentacji w sprawach związanych ze stosunkiem pracy oraz sposobu prowadzenia akt osobowych pracownika - Dz. U. Nr 230, poz. 2293). </w:t>
      </w:r>
    </w:p>
    <w:p>
      <w:pPr>
        <w:pStyle w:val="Normal"/>
        <w:spacing w:lineRule="auto" w:line="312"/>
        <w:jc w:val="both"/>
        <w:rPr>
          <w:rFonts w:ascii="Arial" w:hAnsi="Arial" w:cs="Arial"/>
          <w:sz w:val="24"/>
          <w:szCs w:val="24"/>
          <w:lang w:val="pl-PL"/>
        </w:rPr>
      </w:pPr>
      <w:r>
        <w:rPr>
          <w:rFonts w:cs="Arial" w:ascii="Arial" w:hAnsi="Arial"/>
          <w:sz w:val="24"/>
          <w:szCs w:val="24"/>
          <w:lang w:val="pl-PL"/>
        </w:rPr>
        <w:t>Wyróżnia się dwa sposoby zawarcia umowy o pracę: rokowania (pertraktacje) oraz złożenie oferty i jej przyjęcie przez drugą stronę.</w:t>
      </w:r>
    </w:p>
    <w:p>
      <w:pPr>
        <w:pStyle w:val="TextBody"/>
        <w:spacing w:lineRule="auto" w:line="312"/>
        <w:rPr/>
      </w:pPr>
      <w:r>
        <w:rPr>
          <w:rFonts w:cs="Arial" w:ascii="Arial" w:hAnsi="Arial"/>
          <w:i w:val="false"/>
          <w:szCs w:val="24"/>
        </w:rPr>
        <w:t xml:space="preserve">Umowa o pracę zostaje zawarta w trybie rokowań, gdy strony prowadzące pertraktacje dojdą do porozumienia co do wszystkich warunków przyszłej umowy o pracę (art. 72 k.c. w związku z art. 300 k.p.). Natomiast zawarcie umowy o pracę przez przyjęcie oferty złożonej przez jedną ze stron jest skuteczne, jeżeli oferta zawiera co najmniej określenie przedmiotowo istotnych postanowień proponowanej umowy. Przyjęcie oferty dokonane z zastrzeżeniem zmiany lub uzupełnienia jej treści poczytuje się za nową ofertę (art. 68 k.c. w związku z art. 300 k.p.). Ogłoszenie o wolnych miejscach pracy zamieszczone w prasie lub wywieszone w urzędzie pracy poczytuje się nie za ofertę lecz za zaproszenie do rokowań (art. 71 k.c. w związku z art. 300 k.p.). Odmianą zawarcia umowy o pracę na podstawie oferty jest dopuszczenie do pracy osoby, która w sposób dorozumiany wyraziła gotowość podjęcia określonego zatrudnienia. </w:t>
      </w:r>
      <w:r>
        <w:rPr>
          <w:rFonts w:cs="Arial" w:ascii="Arial" w:hAnsi="Arial"/>
          <w:i w:val="false"/>
          <w:spacing w:val="-3"/>
          <w:szCs w:val="24"/>
        </w:rPr>
        <w:t xml:space="preserve">Takie </w:t>
      </w:r>
      <w:r>
        <w:rPr>
          <w:rFonts w:cs="Arial" w:ascii="Arial" w:hAnsi="Arial"/>
          <w:bCs/>
          <w:i w:val="false"/>
          <w:spacing w:val="-3"/>
          <w:szCs w:val="24"/>
        </w:rPr>
        <w:t>dorozumiane zawarcie umowy o pracę istnieje zwykle wówczas, gdy pracodawca dopuszcza pracownika do wykonywania pracy i płaci mu wynagrodzenie</w:t>
      </w:r>
      <w:r>
        <w:rPr>
          <w:rFonts w:cs="Arial" w:ascii="Arial" w:hAnsi="Arial"/>
          <w:i w:val="false"/>
          <w:spacing w:val="-3"/>
          <w:szCs w:val="24"/>
        </w:rPr>
        <w:t xml:space="preserve"> (wyrok SN z dnia 31 sierpnia 1977 r., I PRN 112/77). Zawarcie umowy o pracę przez dopuszczenie do niej pracownika może prowadzić do sporu na tle rodzaju zawartej umowy. W świetle ukształtowanego już orzecznictwa Sądu Najwyższego w przypadku dopuszczenia pracownika do pracy bez wyraźnego określenia końcowego terminu trwania umowy o pracę należy przyjąć, że w sposób domniemany został nawiązany stosunek pracy na czas nie określony. Ten nowy stosunek pracy, gdy ma ulec rozwiązaniu, wymaga już wypowiedzenia z zachowaniem trybu określonego w art.38 k.p. (wyrok z dnia 5 maja 1976 r., I PR 79/76, Służba Pracownicza 1976, nr 10, s. 27). Z kolei w wyroku z dnia 12 września 1990 r., I PR 212/90 (Przegląd Sądowy 1992, nr 2, s. 68) Sąd Najwyższy wyraził pogląd, że „Skoro zakład pracy podał w pisemnej propozycji dokładny czas trwania umowy o pracę (1 - 31 października) i jej warunki, zaś powód przystąpił do wykonywania czynności i świadczył pracę przez cały ten czas, a następnie pobrał wynagrodzenie, to doszło w sposób dorozumiany do zawarcia umowy o pracę na czas określony. Wydanie więc powodowi świadectwa pracy w terminie określonym w art. 97 </w:t>
      </w:r>
      <w:r>
        <w:rPr>
          <w:rFonts w:eastAsia="Times New Roman" w:cs="Times New Roman"/>
          <w:i w:val="false"/>
          <w:spacing w:val="-3"/>
          <w:szCs w:val="24"/>
        </w:rPr>
        <w:t>§</w:t>
      </w:r>
      <w:r>
        <w:rPr>
          <w:rFonts w:cs="Arial" w:ascii="Arial" w:hAnsi="Arial"/>
          <w:i w:val="false"/>
          <w:spacing w:val="-3"/>
          <w:szCs w:val="24"/>
        </w:rPr>
        <w:t xml:space="preserve"> 1 k.p. było jedyną powinnością zakładu pracy wynikającą z nadejścia terminu rozwiązania się umowy.” </w:t>
      </w:r>
      <w:r>
        <w:rPr>
          <w:rFonts w:cs="Arial" w:ascii="Arial" w:hAnsi="Arial"/>
          <w:i w:val="false"/>
          <w:szCs w:val="24"/>
        </w:rPr>
        <w:t xml:space="preserve">Nie ma żadnych przeszkód prawnych, aby umowa o pracę została zawarta przez przedstawiciela (art. 95 i n. k.c.). Natomiast samo świadczenie pracy musi już mieć charakter osobisty. </w:t>
      </w:r>
    </w:p>
    <w:p>
      <w:pPr>
        <w:pStyle w:val="TextBody"/>
        <w:spacing w:lineRule="auto" w:line="312"/>
        <w:rPr/>
      </w:pPr>
      <w:r>
        <w:rPr>
          <w:rFonts w:cs="Arial" w:ascii="Arial" w:hAnsi="Arial"/>
          <w:i w:val="false"/>
          <w:szCs w:val="24"/>
        </w:rPr>
        <w:t>Umowa o pracę jest czynnością prawną odpłatną, a pracownik nie może się zrzec prawa do wynagrodzenia za pracę ani też przenieść tego prawa na inną osobę (art. 84 k.p.). Umowy o pracę wymienione w art. 25 § 1 k.p. zawierane są wyłącznie dla realizacji podstawowego celu, jakim jest świadczenie pracy za wynagrodzeniem. Każda z tych umów może być poprzedzona umową o pracę na okres próbny nie przekraczający 3 miesięcy (art. 25 § 2 k.p.). Umowa o pracę na okres próbny ma charakter fakultatywny i zakłada osiągnięcie - obok celu podstawowego - celu dodatkowego, jakim jest weryfikacja przydatności zawodowej pracownika przez pracodawcę. Powyższe ma istotne znaczenie w polityce personalnej współczesnej firmy, w której poważną rolę odgrywają, pracownicy peryferyjni, a więc obsługa administracyjno-biurowa, sprzątaczki, gońcy, kierowcy, portierzy itp. Filozofia zatrudnienia tych kategorii pracowników sprowadza się do możliwości zastąpienia ich w każdej chwili innymi pracownikami, a w razie dekoniunktury redukcji zatrudnienia. Stąd w praktyce pracownicy ci są zatrudniani w ramach umów terminowych z możliwością ich przedłużenia i nierzadko w niepełnym wymiarze czasu pracy. Polityka personalna zakłada z reguły, iż na wejściu osoby takie są zatrudniane na okres próbny, a w razie pozytywnej weryfikacji zatrudnienie jest kontynuowane w ramach umów o pracę na czas określony (a w przypadku pracowników sezonowych - na czas wykonania określonej pracy). Pracodawca może więc sprawdzić walory i zalety zatrudnionej osoby, nie ryzykując stabilną umową na czas nie określony. Umowa na okres próbny - w przeciwieństwie do umowy na czas określony - może być ponadto w każdej chwili wypowiedziana przez każdą ze stron za jedno-lub dwutygodniowym okresem wypowiedzenia (kończącym się w sobotę - art. 30 § 2</w:t>
      </w:r>
      <w:r>
        <w:rPr>
          <w:rFonts w:cs="Arial" w:ascii="Arial" w:hAnsi="Arial"/>
          <w:i w:val="false"/>
          <w:szCs w:val="24"/>
          <w:vertAlign w:val="superscript"/>
        </w:rPr>
        <w:t xml:space="preserve">1 </w:t>
      </w:r>
      <w:r>
        <w:rPr>
          <w:rFonts w:cs="Arial" w:ascii="Arial" w:hAnsi="Arial"/>
          <w:i w:val="false"/>
          <w:szCs w:val="24"/>
        </w:rPr>
        <w:t xml:space="preserve">k.p.), a jeżeli okres próbny nie przekracza 2 tygodni - okres wypowiedzenia wynosi 3 dni robocze (art. 34 k.p.). Wypowiedzenie tej umowy przez pracodawcę nie musi być uzasadnione, ani konsultowane z organizacją związkową. W razie niezgodnego z prawem wypowiedzenia takiej umowy pracownik może domagać się tylko odszkodowania w wysokości wynagrodzenia za czas do jakiego umowa miała trwać (art.50 </w:t>
      </w:r>
      <w:r>
        <w:rPr>
          <w:rFonts w:eastAsia="Times New Roman" w:cs="Times New Roman"/>
          <w:i w:val="false"/>
          <w:szCs w:val="24"/>
        </w:rPr>
        <w:t>§</w:t>
      </w:r>
      <w:r>
        <w:rPr>
          <w:rFonts w:cs="Arial" w:ascii="Arial" w:hAnsi="Arial"/>
          <w:i w:val="false"/>
          <w:szCs w:val="24"/>
        </w:rPr>
        <w:t xml:space="preserve"> 1 k.p.). W świetle uchwały Sądu Najwyższego z dnia 17 grudnia 1985 r., III PZP 48/85 (OSNCP 1986, nr 7-8, poz. 115), nieświadczenie przez pracownika, po podpisaniu umowy na 3 miesięczny okres próbny, pracy z przyczyn od niego niezależnych nie uzasadnia, nawet przy uwzględnieniu zasad współżycia społecznego, przywrócenia tego pracownika do pracy na okres próbny, skoro umowa rozwiązała się na skutek upływu terminu na jaki została zawarta. Umowa na okres próbny dłuższy niż 3 miesiące powinna być traktowana jako zawarta na czas określony.</w:t>
      </w:r>
    </w:p>
    <w:p>
      <w:pPr>
        <w:pStyle w:val="TextBody"/>
        <w:spacing w:lineRule="auto" w:line="312"/>
        <w:rPr>
          <w:rFonts w:ascii="Arial" w:hAnsi="Arial" w:cs="Arial"/>
          <w:i w:val="false"/>
          <w:i w:val="false"/>
          <w:szCs w:val="24"/>
        </w:rPr>
      </w:pPr>
      <w:r>
        <w:rPr>
          <w:rFonts w:cs="Arial" w:ascii="Arial" w:hAnsi="Arial"/>
          <w:i w:val="false"/>
          <w:szCs w:val="24"/>
        </w:rPr>
        <w:t xml:space="preserve">A zatem Kodeks pracy wprowadza okres próbny do 3 miesięcy, natomiast okresy wypowiedzenia umowy na okres próbny uzależnia od długości okresu próbnego ustalonego w ramach polityki personalnej przez pracodawcę. Artykuł 177 § 2 Kodeksu pracy przewiduje ochronę kobiet w ciąży i w okresie urlopu macierzyńskiego, jeżeli okres próbny będzie dłuższy niż 1 miesiąc. Ponadto, z korzyścią dla pracownic w ciąży wprowadzono w 1996 roku z mocy prawa - podobnie jak to już miało wcześniej miejsce przy umowie na czas określony i na czas wykonania określonej pracy - przedłużenie umowy na okres próbny dłuższy niż jeden miesiąc do dnia porodu, o ile rozwiązanie tej umowy nastąpiłoby po upływie trzeciego miesiąca ciąży (art. 177 § 3 k.p.). </w:t>
      </w:r>
    </w:p>
    <w:p>
      <w:pPr>
        <w:pStyle w:val="TextBody"/>
        <w:spacing w:lineRule="auto" w:line="312"/>
        <w:rPr>
          <w:rFonts w:ascii="Arial" w:hAnsi="Arial" w:cs="Arial"/>
          <w:i w:val="false"/>
          <w:i w:val="false"/>
          <w:szCs w:val="24"/>
        </w:rPr>
      </w:pPr>
      <w:r>
        <w:rPr>
          <w:rFonts w:cs="Arial" w:ascii="Arial" w:hAnsi="Arial"/>
          <w:i w:val="false"/>
          <w:szCs w:val="24"/>
        </w:rPr>
        <w:t>Elastyczność zatrudniania może się także przejawiać w zatrudnianiu w ramach umów o pracę na czas określony, w których się zakłada trwanie stosunku pracy bez możliwości jego wypowiedzenia, aczkolwiek z pewnymi wyjątkami (upadłość lub likwidacja zakładu pracy, zwolnienia grupowe, tudzież możliwość wprowadzenia klauzuli dopuszczającej wcześniejsze wypowiedzenie przy umowach zawartych na czas określony, dłuższy niż 6 miesięcy).</w:t>
      </w:r>
    </w:p>
    <w:p>
      <w:pPr>
        <w:pStyle w:val="TextBody"/>
        <w:spacing w:lineRule="auto" w:line="312"/>
        <w:rPr/>
      </w:pPr>
      <w:r>
        <w:rPr>
          <w:rFonts w:cs="Arial" w:ascii="Arial" w:hAnsi="Arial"/>
          <w:i w:val="false"/>
          <w:szCs w:val="24"/>
        </w:rPr>
        <w:t>Ponadto należy mieć na uwadze, iż wspomnianego wyżej przepisu art. 177 § 3 Kodeksu pracy przewidującego automatyczne przedłużenie umowy na czas określony do dnia porodu nie stosuje się do umowy o pracę na czas określony zawartej w celu zastępstwa pracownika w czasie jego usprawiedliwionej nieobecności w pracy (art. 177 § 3</w:t>
      </w:r>
      <w:r>
        <w:rPr>
          <w:rFonts w:cs="Arial" w:ascii="Arial" w:hAnsi="Arial"/>
          <w:i w:val="false"/>
          <w:szCs w:val="24"/>
          <w:vertAlign w:val="superscript"/>
        </w:rPr>
        <w:t>1</w:t>
      </w:r>
      <w:r>
        <w:rPr>
          <w:rFonts w:cs="Arial" w:ascii="Arial" w:hAnsi="Arial"/>
          <w:i w:val="false"/>
          <w:szCs w:val="24"/>
        </w:rPr>
        <w:t xml:space="preserve"> k.p.). Jak już wyżej zaznaczono, umowa o pracę na czas określony nie podlega w zasadzie wypowiedzeniu. Zgodnie z art.33 k.p. „Przy zawieraniu umowy o pracę na czas określony, dłuższy niż 6 miesięcy, strony mogą przewidzieć dopuszczalność wcześniejszego rozwiązania tej umowy za dwutygodniowym wypowiedzeniem”. </w:t>
      </w:r>
      <w:r>
        <w:rPr>
          <w:rFonts w:cs="Arial" w:ascii="Arial" w:hAnsi="Arial"/>
          <w:i w:val="false"/>
          <w:spacing w:val="-3"/>
          <w:szCs w:val="24"/>
        </w:rPr>
        <w:t xml:space="preserve">Wypowiedzenie umowy o pracę na czas określony nie podlega obowiązkowi podania przyczyny wypowiedzenia (z wyłączeniem przypadków ogłoszenia upadłości lub likwidacji pracodawcy oraz wypowiedzenia umowy w sytuacjach wskazanych w art. 5 ust. 7 ustawy z dnia 13 marca 2003 r. o szczególnych zasadach rozwiązywania z pracownikami stosunków pracy z przyczyn niedotyczących pracowników – Dz. U. Nr 90, poz. 844), ani konsultacji z organizacją związkową. </w:t>
      </w:r>
      <w:r>
        <w:rPr>
          <w:rFonts w:cs="Arial" w:ascii="Arial" w:hAnsi="Arial"/>
          <w:i w:val="false"/>
          <w:szCs w:val="24"/>
        </w:rPr>
        <w:t xml:space="preserve">W razie niezgodnego z prawem wypowiedzenia takiej umowy pracownik może domagać się tylko odszkodowania w wysokości wynagrodzenia za czas do jakiego umowa miała trwać, nie więcej jednak niż za 3 miesiące (art. 50 </w:t>
      </w:r>
      <w:r>
        <w:rPr>
          <w:rFonts w:eastAsia="Times New Roman" w:cs="Times New Roman"/>
          <w:i w:val="false"/>
          <w:szCs w:val="24"/>
        </w:rPr>
        <w:t>§</w:t>
      </w:r>
      <w:r>
        <w:rPr>
          <w:rFonts w:cs="Arial" w:ascii="Arial" w:hAnsi="Arial"/>
          <w:i w:val="false"/>
          <w:szCs w:val="24"/>
        </w:rPr>
        <w:t xml:space="preserve"> 3 i 4 k.p.). Nie dotyczy to wypowiedzenia umowy o pracę na czas określony pracownicy w okresie ciąży lub urlopu macierzyńskiego albo pracownikowi – ojcu wychowującemu dziecko w okresie korzystania z urlopu macierzyńskiego, którzy mogą domagać się przywrócenia do pracy (art. 50 </w:t>
      </w:r>
      <w:r>
        <w:rPr>
          <w:rFonts w:eastAsia="Times New Roman" w:cs="Times New Roman"/>
          <w:i w:val="false"/>
          <w:szCs w:val="24"/>
        </w:rPr>
        <w:t>§</w:t>
      </w:r>
      <w:r>
        <w:rPr>
          <w:rFonts w:cs="Arial" w:ascii="Arial" w:hAnsi="Arial"/>
          <w:i w:val="false"/>
          <w:szCs w:val="24"/>
        </w:rPr>
        <w:t xml:space="preserve"> 5 k.p.).</w:t>
      </w:r>
    </w:p>
    <w:p>
      <w:pPr>
        <w:pStyle w:val="Normal"/>
        <w:spacing w:lineRule="auto" w:line="312"/>
        <w:jc w:val="both"/>
        <w:rPr>
          <w:rFonts w:ascii="Arial" w:hAnsi="Arial" w:cs="Arial"/>
          <w:sz w:val="24"/>
          <w:szCs w:val="24"/>
          <w:lang w:val="pl-PL"/>
        </w:rPr>
      </w:pPr>
      <w:r>
        <w:rPr>
          <w:rFonts w:cs="Arial" w:ascii="Arial" w:hAnsi="Arial"/>
          <w:sz w:val="24"/>
          <w:szCs w:val="24"/>
          <w:lang w:val="pl-PL"/>
        </w:rPr>
        <w:t>W umowach zawartych na czas określony należy w miarę dokładnie określić końcowy termin umowy (np. 31 grudzień 2002) lub dokładnie ustalić czas trwania umowy (np. dwa miesiące), a w ostateczności podać taki termin w sposób pośredni, który będzie znany obu stronom co najmniej w przybliżeniu (np. odbycie zwyczajnego walnego zgromadzenia spółki akcyjnej zatwierdzającego sprawozdanie finansowe spółki za 2003 rok). Umowa nie precyzująca w miarę ściśle terminu, w którym ma nastąpić jej rozwiązanie, i nie mająca jednocześnie charakteru umowy zawartej na czas wykonania określonej pracy, może być - w razie sporu - zakwalifikowana jako umowa zawarta na czas nieokreślony, gdyż o rodzaju zawartej umowy decyduje przede wszystkim jej treść, a nie nazwa. Nie dotyczy to oczywiście umowy o pracę na czas określony zawartej w celu zastępstwa pracownika w czasie jego usprawiedliwionej nieobecności w pracy. Umowa taka, jako odmiana umowy na czas określony, będzie przydatna do elastycznego rozwiązywania przez pracodawców problemów kadrowych związanych z okresową, usprawiedliwioną nieobecnością pracowników w pracy, np. z powodu choroby, czy urlopu. Formuła tej umowy odwołująca się do konstrukcji umowy na czas określony może obecnie mieć zastosowanie nie tylko w razie długotrwałej nieobecności pracowników w pracy ale także w przypadku krótszych nieobecności w pracy ze względu na możliwość jej wypowiedzenia w każdej chwili za okresem wypowiedzenia wynoszącym 3 dni robocze (art. 33</w:t>
      </w:r>
      <w:r>
        <w:rPr>
          <w:rFonts w:cs="Arial" w:ascii="Arial" w:hAnsi="Arial"/>
          <w:sz w:val="24"/>
          <w:szCs w:val="24"/>
          <w:vertAlign w:val="superscript"/>
          <w:lang w:val="pl-PL"/>
        </w:rPr>
        <w:t>1</w:t>
      </w:r>
      <w:r>
        <w:rPr>
          <w:rFonts w:cs="Arial" w:ascii="Arial" w:hAnsi="Arial"/>
          <w:sz w:val="24"/>
          <w:szCs w:val="24"/>
          <w:lang w:val="pl-PL"/>
        </w:rPr>
        <w:t xml:space="preserve"> k.p.). Krótki okres wypowiedzenia może mieć ogromne znaczenie w przypadku kłopotów w określeniu terminu końcowego tej umowy, jako że termin końcowy trwania tej umowy związany z nadejściem zdarzenia określonego w umowie nie zawsze będzie mógł być precyzyjne ustalony. Ponadto umowa ta – w przeciwieństwie do pozostałych umów terminowych – nie ulega automatycznemu przedłużeniu do dnia porodu w sytuacji określonej w art. 177 § 3 k.p. (art. 177 § 3</w:t>
      </w:r>
      <w:r>
        <w:rPr>
          <w:rFonts w:cs="Arial" w:ascii="Arial" w:hAnsi="Arial"/>
          <w:sz w:val="24"/>
          <w:szCs w:val="24"/>
          <w:vertAlign w:val="superscript"/>
          <w:lang w:val="pl-PL"/>
        </w:rPr>
        <w:t>1</w:t>
      </w:r>
      <w:r>
        <w:rPr>
          <w:rFonts w:cs="Arial" w:ascii="Arial" w:hAnsi="Arial"/>
          <w:sz w:val="24"/>
          <w:szCs w:val="24"/>
          <w:lang w:val="pl-PL"/>
        </w:rPr>
        <w:t xml:space="preserve"> k.p.). Oczywiście powyższe nie wyklucza możliwości stosowania przez pracodawców innych form organizowania zastępstw, jak przykładowo powierzenie innej pracy w trybie art. 42 § 4 k.p. bądź wykorzystanie możliwości jakie oferują agencje pracy tymczasowej (zob. uwagi do art. 22 i art. 42 § 4 k.p.). </w:t>
      </w:r>
      <w:r>
        <w:rPr>
          <w:rFonts w:cs="Arial" w:ascii="Arial" w:hAnsi="Arial"/>
          <w:bCs/>
          <w:sz w:val="24"/>
          <w:szCs w:val="24"/>
          <w:lang w:val="pl-PL"/>
        </w:rPr>
        <w:t>Umowa o pracę zawarta na czas wykonania określonej pracy jest odmianą terminowej umowy o pracę, w której, w odróżnieniu od umowy na okres próbny czy na czas</w:t>
      </w:r>
      <w:r>
        <w:rPr>
          <w:rFonts w:cs="Arial" w:ascii="Arial" w:hAnsi="Arial"/>
          <w:sz w:val="24"/>
          <w:szCs w:val="24"/>
          <w:lang w:val="pl-PL"/>
        </w:rPr>
        <w:t xml:space="preserve"> określony, nie podaje się ścisłego czasu jej trwania lecz określa pewne oznaczone z góry i ograniczone w czasie zadania (np. sporządzenie sprawozdania finansowego, inwentaryzacji czy rozładowanie wagonów z węglem). A zatem tego typu umowy zawiera się przy pracach dorywczych, sezonowych, które nasilają się w pewnych okresach, np. remonty, kampania cukrownicza, zbiór owoców. Formuła tej umowy może być także wykorzystana przy zatrudnianiu specjalistów przy restrukturyzacji czy likwidacji przedsiębiorstw, tudzież przy wdrażaniu nowych rozwiązań (np. systemu informatycznego). Innymi słowy, czas trwania tej umowy jest uzależniony od wykonania powierzonej pracy (zadania), a nie od nadejścia określonego terminu oznaczonego w dniach, tygodniach, miesiącach czy latach. Umowa o pracę na czas wykonania określonej pracy nie podlega w zasadzie wypowiedzeniu. W przeciwieństwie do umowy na czas określony, przepis art. 33 k.p. nie ma zastosowania do umowy o pracę na czas wykonania określonej pracy, która wyjątkowo może być wypowiedziana w </w:t>
      </w:r>
      <w:r>
        <w:rPr>
          <w:rFonts w:cs="Arial" w:ascii="Arial" w:hAnsi="Arial"/>
          <w:spacing w:val="-3"/>
          <w:sz w:val="24"/>
          <w:szCs w:val="24"/>
          <w:lang w:val="pl-PL"/>
        </w:rPr>
        <w:t>przypadk</w:t>
      </w:r>
      <w:r>
        <w:rPr>
          <w:rFonts w:cs="Arial" w:ascii="Arial" w:hAnsi="Arial"/>
          <w:sz w:val="24"/>
          <w:szCs w:val="24"/>
          <w:lang w:val="pl-PL"/>
        </w:rPr>
        <w:t>u</w:t>
      </w:r>
      <w:r>
        <w:rPr>
          <w:rFonts w:cs="Arial" w:ascii="Arial" w:hAnsi="Arial"/>
          <w:spacing w:val="-3"/>
          <w:sz w:val="24"/>
          <w:szCs w:val="24"/>
          <w:lang w:val="pl-PL"/>
        </w:rPr>
        <w:t xml:space="preserve"> ogłoszenia upadłości lub likwidacji pracodawcy oraz w sytuacjach wskazanych w art. 5 ust. 7 ustawy z dnia 13 marca 2003 r. o szczególnych zasadach rozwiązywania z pracownikami stosunków pracy z przyczyn niedotyczących pracowników (Dz. U. Nr 90, poz. 844). </w:t>
      </w:r>
    </w:p>
    <w:p>
      <w:pPr>
        <w:pStyle w:val="TextBody"/>
        <w:spacing w:lineRule="auto" w:line="312"/>
        <w:rPr/>
      </w:pPr>
      <w:r>
        <w:rPr>
          <w:rFonts w:cs="Arial" w:ascii="Arial" w:hAnsi="Arial"/>
          <w:i w:val="false"/>
          <w:szCs w:val="24"/>
        </w:rPr>
        <w:t xml:space="preserve">Atrakcyjność umów terminowych wynika przede wszystkim z tego, że są one dla pracodawcy narzędziem ułatwiającym elastyczność zatrudnienia czyli zdolność adaptacji struktury, liczebności i kwalifikacji personelu do aktualnych potrzeb i możliwości pracodawcy. Jeśli natomiast pracodawcy zależy na w miarę trwałej więzi z pracownikiem i jego identyfikacji z firmą, a dotyczy to z reguły osób wchodzących w skład trzonu załogi </w:t>
      </w:r>
      <w:r>
        <w:rPr>
          <w:rFonts w:cs="Arial" w:ascii="Arial" w:hAnsi="Arial"/>
          <w:i w:val="false"/>
          <w:iCs/>
          <w:szCs w:val="24"/>
        </w:rPr>
        <w:t xml:space="preserve">(core) </w:t>
      </w:r>
      <w:r>
        <w:rPr>
          <w:rFonts w:cs="Arial" w:ascii="Arial" w:hAnsi="Arial"/>
          <w:i w:val="false"/>
          <w:szCs w:val="24"/>
        </w:rPr>
        <w:t xml:space="preserve">realizujących statutowe zadania firmy i jej strategię, to należy wykorzystać formułę umowy o pracę na czas nie określony. Umowa ta najbardziej chroni interes pracownika, a jej wypowiedzenie musi być nie tylko zgodne z prawem, ale i zasadne (art. 45 k.p.). Artykuł 30 § 4 Kodeksu pracy przewiduje tu nawet konieczność podania w piśmie zawierającym wypowiedzenie jego przyczyny. Także wypowiedzenie warunków pracy lub płacy musi odpowiadać rygorom wypowiedzenia definitywnego. Jeśli u pracodawcy istnieją związki zawodowe, zamiar wypowiedzenia podlega pisemnej konsultacji z reprezentującą pracownika zakładową organizacją związkową (art. 38 k.p.). </w:t>
      </w:r>
    </w:p>
    <w:p>
      <w:pPr>
        <w:pStyle w:val="TextBody"/>
        <w:spacing w:lineRule="auto" w:line="312"/>
        <w:rPr>
          <w:rFonts w:ascii="Arial" w:hAnsi="Arial" w:cs="Arial"/>
          <w:i w:val="false"/>
          <w:i w:val="false"/>
          <w:szCs w:val="24"/>
        </w:rPr>
      </w:pPr>
      <w:r>
        <w:rPr>
          <w:rFonts w:cs="Arial" w:ascii="Arial" w:hAnsi="Arial"/>
          <w:i w:val="false"/>
          <w:szCs w:val="24"/>
        </w:rPr>
      </w:r>
    </w:p>
    <w:p>
      <w:pPr>
        <w:pStyle w:val="Normal"/>
        <w:spacing w:lineRule="auto" w:line="312"/>
        <w:jc w:val="both"/>
        <w:rPr>
          <w:rFonts w:ascii="Arial" w:hAnsi="Arial" w:cs="Arial"/>
          <w:b/>
          <w:b/>
          <w:sz w:val="24"/>
          <w:szCs w:val="24"/>
          <w:lang w:val="pl-PL"/>
        </w:rPr>
      </w:pPr>
      <w:r>
        <w:rPr>
          <w:rFonts w:cs="Arial" w:ascii="Arial" w:hAnsi="Arial"/>
          <w:b/>
          <w:sz w:val="24"/>
          <w:szCs w:val="24"/>
          <w:lang w:val="pl-PL"/>
        </w:rPr>
        <w:t>II.</w:t>
      </w:r>
    </w:p>
    <w:p>
      <w:pPr>
        <w:pStyle w:val="TextBody"/>
        <w:spacing w:lineRule="auto" w:line="312"/>
        <w:rPr/>
      </w:pPr>
      <w:r>
        <w:rPr>
          <w:rFonts w:cs="Arial" w:ascii="Arial" w:hAnsi="Arial"/>
          <w:i w:val="false"/>
          <w:szCs w:val="24"/>
        </w:rPr>
        <w:t>Stosownie do art.6 ustawy z dnia 26 lipca 2002 o zmianie ustawy – Kodeks pracy oraz o zmianie niektórych innych ustaw przepisu art.</w:t>
      </w:r>
      <w:r>
        <w:rPr>
          <w:rFonts w:cs="Arial" w:ascii="Arial" w:hAnsi="Arial"/>
          <w:b/>
          <w:bCs/>
          <w:i w:val="false"/>
          <w:szCs w:val="24"/>
        </w:rPr>
        <w:t xml:space="preserve"> </w:t>
      </w:r>
      <w:r>
        <w:rPr>
          <w:rFonts w:cs="Arial" w:ascii="Arial" w:hAnsi="Arial"/>
          <w:i w:val="false"/>
          <w:szCs w:val="24"/>
        </w:rPr>
        <w:t>25</w:t>
      </w:r>
      <w:r>
        <w:rPr>
          <w:rFonts w:cs="Arial" w:ascii="Arial" w:hAnsi="Arial"/>
          <w:i w:val="false"/>
          <w:szCs w:val="24"/>
          <w:vertAlign w:val="superscript"/>
        </w:rPr>
        <w:t>1</w:t>
      </w:r>
      <w:r>
        <w:rPr>
          <w:rFonts w:cs="Arial" w:ascii="Arial" w:hAnsi="Arial"/>
          <w:i w:val="false"/>
          <w:szCs w:val="24"/>
        </w:rPr>
        <w:t xml:space="preserve"> nie stosowało się do dnia przystąpienia Polski do Unii Europejskiej. Zawieszenie działania tego przepisu miało w założeniu umożliwić pracodawcom, zwłaszcza w okresie dekoniunktury, wykorzystanie formuły zatrudnienia na podstawie umów terminowych bez groźby narażenia się na zarzut nadużywania zawierania kolejno po sobie następujących umów na czas określony. W związku z wejściem Polski do Unii Europejskiej z dniem 1 maja 2004 r. nastąpiło reaktywowanie tego przepisu w brzmieniu nadanym ustawą z dnia 14 listopada 2003 r. o zmianie ustawy – Kodeks pracy oraz o zmianie niektórych innych ustaw. Nowela zachowuje ograniczenie ilości umów na czas określony, co stosownie do dyrektywy 99/70 z dnia 28 czerwca 1999 r. ma zapobiegać nadużywaniu tej umowy. Przepis art.25</w:t>
      </w:r>
      <w:r>
        <w:rPr>
          <w:rFonts w:cs="Arial" w:ascii="Arial" w:hAnsi="Arial"/>
          <w:i w:val="false"/>
          <w:szCs w:val="24"/>
          <w:vertAlign w:val="superscript"/>
        </w:rPr>
        <w:t>1</w:t>
      </w:r>
      <w:r>
        <w:rPr>
          <w:rFonts w:cs="Arial" w:ascii="Arial" w:hAnsi="Arial"/>
          <w:i w:val="false"/>
          <w:szCs w:val="24"/>
        </w:rPr>
        <w:t xml:space="preserve"> k.p. nie obejmuje:</w:t>
      </w:r>
    </w:p>
    <w:p>
      <w:pPr>
        <w:pStyle w:val="TextBody"/>
        <w:numPr>
          <w:ilvl w:val="0"/>
          <w:numId w:val="4"/>
        </w:numPr>
        <w:tabs>
          <w:tab w:val="clear" w:pos="708"/>
          <w:tab w:val="left" w:pos="360" w:leader="none"/>
        </w:tabs>
        <w:spacing w:lineRule="auto" w:line="312"/>
        <w:ind w:left="2417" w:hanging="2297"/>
        <w:rPr/>
      </w:pPr>
      <w:r>
        <w:rPr>
          <w:rFonts w:cs="Arial" w:ascii="Arial" w:hAnsi="Arial"/>
          <w:i w:val="false"/>
          <w:szCs w:val="24"/>
        </w:rPr>
        <w:t>umowy na okres próbny (zob. wyrok SN z dnia 7 lutego 2001 r., I PKN 229/00),</w:t>
      </w:r>
    </w:p>
    <w:p>
      <w:pPr>
        <w:pStyle w:val="TextBody"/>
        <w:numPr>
          <w:ilvl w:val="0"/>
          <w:numId w:val="6"/>
        </w:numPr>
        <w:tabs>
          <w:tab w:val="clear" w:pos="708"/>
          <w:tab w:val="left" w:pos="360" w:leader="none"/>
        </w:tabs>
        <w:spacing w:lineRule="auto" w:line="312"/>
        <w:ind w:left="2417" w:hanging="2297"/>
        <w:rPr>
          <w:rFonts w:ascii="Arial" w:hAnsi="Arial" w:cs="Arial"/>
          <w:i w:val="false"/>
          <w:i w:val="false"/>
          <w:szCs w:val="24"/>
        </w:rPr>
      </w:pPr>
      <w:r>
        <w:rPr>
          <w:rFonts w:cs="Arial" w:ascii="Arial" w:hAnsi="Arial"/>
          <w:i w:val="false"/>
          <w:szCs w:val="24"/>
        </w:rPr>
        <w:t>umowy na czas wykonania określonej pracy,</w:t>
      </w:r>
    </w:p>
    <w:p>
      <w:pPr>
        <w:pStyle w:val="TextBody"/>
        <w:numPr>
          <w:ilvl w:val="0"/>
          <w:numId w:val="4"/>
        </w:numPr>
        <w:tabs>
          <w:tab w:val="clear" w:pos="708"/>
          <w:tab w:val="left" w:pos="360" w:leader="none"/>
        </w:tabs>
        <w:spacing w:lineRule="auto" w:line="312"/>
        <w:ind w:left="2417" w:hanging="2297"/>
        <w:rPr>
          <w:rFonts w:ascii="Arial" w:hAnsi="Arial" w:cs="Arial"/>
          <w:i w:val="false"/>
          <w:i w:val="false"/>
          <w:szCs w:val="24"/>
        </w:rPr>
      </w:pPr>
      <w:r>
        <w:rPr>
          <w:rFonts w:cs="Arial" w:ascii="Arial" w:hAnsi="Arial"/>
          <w:i w:val="false"/>
          <w:szCs w:val="24"/>
        </w:rPr>
        <w:t>umowy w celu zastępstwa pracownika w czasie jego usprawiedliwionej</w:t>
      </w:r>
    </w:p>
    <w:p>
      <w:pPr>
        <w:pStyle w:val="TextBody"/>
        <w:tabs>
          <w:tab w:val="clear" w:pos="708"/>
          <w:tab w:val="left" w:pos="360" w:leader="none"/>
        </w:tabs>
        <w:spacing w:lineRule="auto" w:line="312"/>
        <w:ind w:left="120" w:hanging="0"/>
        <w:rPr>
          <w:rFonts w:ascii="Arial" w:hAnsi="Arial" w:cs="Arial"/>
          <w:i w:val="false"/>
          <w:i w:val="false"/>
          <w:szCs w:val="24"/>
        </w:rPr>
      </w:pPr>
      <w:r>
        <w:rPr>
          <w:rFonts w:cs="Arial" w:ascii="Arial" w:hAnsi="Arial"/>
          <w:i w:val="false"/>
          <w:szCs w:val="24"/>
        </w:rPr>
        <w:tab/>
        <w:t>nieobecności w pracy oraz</w:t>
      </w:r>
    </w:p>
    <w:p>
      <w:pPr>
        <w:pStyle w:val="TextBody"/>
        <w:numPr>
          <w:ilvl w:val="0"/>
          <w:numId w:val="4"/>
        </w:numPr>
        <w:tabs>
          <w:tab w:val="clear" w:pos="708"/>
          <w:tab w:val="left" w:pos="360" w:leader="none"/>
        </w:tabs>
        <w:spacing w:lineRule="auto" w:line="312"/>
        <w:ind w:left="2417" w:hanging="2297"/>
        <w:rPr>
          <w:rFonts w:ascii="Arial" w:hAnsi="Arial" w:cs="Arial"/>
          <w:i w:val="false"/>
          <w:i w:val="false"/>
          <w:szCs w:val="24"/>
        </w:rPr>
      </w:pPr>
      <w:r>
        <w:rPr>
          <w:rFonts w:cs="Arial" w:ascii="Arial" w:hAnsi="Arial"/>
          <w:i w:val="false"/>
          <w:szCs w:val="24"/>
        </w:rPr>
        <w:t>umów o pracę na czas określony w celu wykonywania pracy o charakterze</w:t>
      </w:r>
    </w:p>
    <w:p>
      <w:pPr>
        <w:pStyle w:val="TextBody"/>
        <w:tabs>
          <w:tab w:val="clear" w:pos="708"/>
          <w:tab w:val="left" w:pos="360" w:leader="none"/>
        </w:tabs>
        <w:spacing w:lineRule="auto" w:line="312"/>
        <w:ind w:left="120" w:hanging="0"/>
        <w:rPr>
          <w:rFonts w:ascii="Arial" w:hAnsi="Arial" w:cs="Arial"/>
          <w:i w:val="false"/>
          <w:i w:val="false"/>
          <w:szCs w:val="24"/>
        </w:rPr>
      </w:pPr>
      <w:r>
        <w:rPr>
          <w:rFonts w:cs="Arial" w:ascii="Arial" w:hAnsi="Arial"/>
          <w:i w:val="false"/>
          <w:szCs w:val="24"/>
        </w:rPr>
        <w:tab/>
        <w:t>dorywczym lub sezonowym oraz zadań realizowanych cyklicznie.</w:t>
      </w:r>
    </w:p>
    <w:p>
      <w:pPr>
        <w:pStyle w:val="Normal"/>
        <w:spacing w:lineRule="auto" w:line="312"/>
        <w:jc w:val="both"/>
        <w:rPr>
          <w:rFonts w:ascii="Arial" w:hAnsi="Arial" w:cs="Arial"/>
          <w:sz w:val="24"/>
          <w:szCs w:val="24"/>
          <w:lang w:val="pl-PL"/>
        </w:rPr>
      </w:pPr>
      <w:r>
        <w:rPr>
          <w:rFonts w:cs="Arial" w:ascii="Arial" w:hAnsi="Arial"/>
          <w:sz w:val="24"/>
          <w:szCs w:val="24"/>
          <w:lang w:val="pl-PL"/>
        </w:rPr>
        <w:t>Ponadto w przypadku gdy przerwa między rozwiązaniem poprzedniej a nawiązaniem kolejnej umowy o pracę przekroczyła 1 miesiąc, kolejna umowa będzie traktowana jako pierwsza. Ponieważ miesiąc liczy się za dni trzydzieści (art. 114 k.c. w związku z art. 300 k.p.), należy przyjąć, że „przekroczenie jednego miesiąca” w rozumieniu art.</w:t>
      </w:r>
      <w:r>
        <w:rPr>
          <w:rFonts w:cs="Arial" w:ascii="Arial" w:hAnsi="Arial"/>
          <w:spacing w:val="-3"/>
          <w:sz w:val="24"/>
          <w:szCs w:val="24"/>
          <w:lang w:val="pl-PL"/>
        </w:rPr>
        <w:t xml:space="preserve"> 25</w:t>
      </w:r>
      <w:r>
        <w:rPr>
          <w:rFonts w:cs="Arial" w:ascii="Arial" w:hAnsi="Arial"/>
          <w:spacing w:val="-3"/>
          <w:sz w:val="24"/>
          <w:szCs w:val="24"/>
          <w:vertAlign w:val="superscript"/>
          <w:lang w:val="pl-PL"/>
        </w:rPr>
        <w:t xml:space="preserve">1 </w:t>
      </w:r>
      <w:r>
        <w:rPr>
          <w:rFonts w:cs="Arial" w:ascii="Arial" w:hAnsi="Arial"/>
          <w:spacing w:val="-3"/>
          <w:sz w:val="24"/>
          <w:szCs w:val="24"/>
          <w:lang w:val="pl-PL"/>
        </w:rPr>
        <w:t>k.p. następuje, gdy przerwa między rozwiązaniem poprzedniej a nawiązaniem kolejnej umowy o pracę trwa co najmniej 31 dni (</w:t>
      </w:r>
      <w:r>
        <w:rPr>
          <w:rFonts w:cs="Arial" w:ascii="Arial" w:hAnsi="Arial"/>
          <w:iCs/>
          <w:sz w:val="24"/>
          <w:szCs w:val="24"/>
          <w:lang w:val="pl-PL"/>
        </w:rPr>
        <w:t>wyrok SN z dnia 15 lutego 2000 r., I PKN 512/99, podobnie wyrok SN z dnia 29 czerwca 2000 r., I PKN 709/99). Natomiast p</w:t>
      </w:r>
      <w:r>
        <w:rPr>
          <w:rFonts w:cs="Arial" w:ascii="Arial" w:hAnsi="Arial"/>
          <w:spacing w:val="-3"/>
          <w:sz w:val="24"/>
          <w:szCs w:val="24"/>
          <w:lang w:val="pl-PL"/>
        </w:rPr>
        <w:t>rzepis art. 25</w:t>
      </w:r>
      <w:r>
        <w:rPr>
          <w:rFonts w:cs="Arial" w:ascii="Arial" w:hAnsi="Arial"/>
          <w:spacing w:val="-3"/>
          <w:sz w:val="24"/>
          <w:szCs w:val="24"/>
          <w:vertAlign w:val="superscript"/>
          <w:lang w:val="pl-PL"/>
        </w:rPr>
        <w:t>1</w:t>
      </w:r>
      <w:r>
        <w:rPr>
          <w:rFonts w:cs="Arial" w:ascii="Arial" w:hAnsi="Arial"/>
          <w:spacing w:val="-3"/>
          <w:sz w:val="24"/>
          <w:szCs w:val="24"/>
          <w:lang w:val="pl-PL"/>
        </w:rPr>
        <w:t xml:space="preserve"> k.p. ma zastosowanie w sytuacji, w której strony, mimo iż faktycznie zawarły (w warunkach przewidzianych w tym przepisie) umowę o pracę, nadały jej inną nazwę, np. umowy zlecenia (wyrok SN z dnia 4 grudnia 1997 r., I PKN 394/97, OSNAPiUS 1998, nr 20, poz. 595).</w:t>
      </w:r>
      <w:r>
        <w:rPr>
          <w:rFonts w:cs="Arial" w:ascii="Arial" w:hAnsi="Arial"/>
          <w:sz w:val="24"/>
          <w:szCs w:val="24"/>
          <w:lang w:val="pl-PL"/>
        </w:rPr>
        <w:t xml:space="preserve"> O ile przed zawieszeniem działania omawianego przepisu dopuszczalne było aneksowanie umów na czas określony, jeżeli nie prowadziło to do obejścia prawa, a w szczególności obejścia art. 25</w:t>
      </w:r>
      <w:r>
        <w:rPr>
          <w:rFonts w:cs="Arial" w:ascii="Arial" w:hAnsi="Arial"/>
          <w:sz w:val="24"/>
          <w:szCs w:val="24"/>
          <w:vertAlign w:val="superscript"/>
          <w:lang w:val="pl-PL"/>
        </w:rPr>
        <w:t xml:space="preserve">1 </w:t>
      </w:r>
      <w:r>
        <w:rPr>
          <w:rFonts w:cs="Arial" w:ascii="Arial" w:hAnsi="Arial"/>
          <w:sz w:val="24"/>
          <w:szCs w:val="24"/>
          <w:lang w:val="pl-PL"/>
        </w:rPr>
        <w:t>k.p. (zob. m.in. wyrok SN z dnia 17 listopada 1997 r., I PKN 370/97, OSNAPiUS 1998, nr 17, poz. 506), to stosowanie takiej praktyki jest obecnie traktowane jako zawarcie kolejnej umowy na czas określony (§ 2 art.</w:t>
      </w:r>
      <w:r>
        <w:rPr>
          <w:rFonts w:cs="Arial" w:ascii="Arial" w:hAnsi="Arial"/>
          <w:spacing w:val="-3"/>
          <w:sz w:val="24"/>
          <w:szCs w:val="24"/>
          <w:lang w:val="pl-PL"/>
        </w:rPr>
        <w:t xml:space="preserve"> 25</w:t>
      </w:r>
      <w:r>
        <w:rPr>
          <w:rFonts w:cs="Arial" w:ascii="Arial" w:hAnsi="Arial"/>
          <w:spacing w:val="-3"/>
          <w:sz w:val="24"/>
          <w:szCs w:val="24"/>
          <w:vertAlign w:val="superscript"/>
          <w:lang w:val="pl-PL"/>
        </w:rPr>
        <w:t>1</w:t>
      </w:r>
      <w:r>
        <w:rPr>
          <w:rFonts w:cs="Arial" w:ascii="Arial" w:hAnsi="Arial"/>
          <w:sz w:val="24"/>
          <w:szCs w:val="24"/>
          <w:lang w:val="pl-PL"/>
        </w:rPr>
        <w:t>). Stosownie do art. 15 ustawy z dnia 26 lipca 2002 o zmianie ustawy – Kodeks pracy oraz o zmianie niektórych innych ustaw reaktywowany przepis art.</w:t>
      </w:r>
      <w:r>
        <w:rPr>
          <w:rFonts w:cs="Arial" w:ascii="Arial" w:hAnsi="Arial"/>
          <w:spacing w:val="-3"/>
          <w:sz w:val="24"/>
          <w:szCs w:val="24"/>
          <w:lang w:val="pl-PL"/>
        </w:rPr>
        <w:t xml:space="preserve"> 25</w:t>
      </w:r>
      <w:r>
        <w:rPr>
          <w:rFonts w:cs="Arial" w:ascii="Arial" w:hAnsi="Arial"/>
          <w:spacing w:val="-3"/>
          <w:sz w:val="24"/>
          <w:szCs w:val="24"/>
          <w:vertAlign w:val="superscript"/>
          <w:lang w:val="pl-PL"/>
        </w:rPr>
        <w:t>1</w:t>
      </w:r>
      <w:r>
        <w:rPr>
          <w:rFonts w:cs="Arial" w:ascii="Arial" w:hAnsi="Arial"/>
          <w:spacing w:val="-3"/>
          <w:sz w:val="24"/>
          <w:szCs w:val="24"/>
          <w:lang w:val="pl-PL"/>
        </w:rPr>
        <w:t xml:space="preserve"> k.p. </w:t>
      </w:r>
      <w:r>
        <w:rPr>
          <w:rFonts w:cs="Arial" w:ascii="Arial" w:hAnsi="Arial"/>
          <w:sz w:val="24"/>
          <w:szCs w:val="24"/>
          <w:lang w:val="pl-PL"/>
        </w:rPr>
        <w:t>w brzmieniu nadanym tą ustawą stosuje się do umów o pracę zawartych lub zmienianych w sposób określony w tym przepisie od dnia uzyskania przez Polskę członkostwa w Unii Europejskiej. Powyższe oznacza, iż przepis ten nie ma zastosowania do umów o pracę na czas określony zawartych lub aneksowanych przed 1 maja 2004 r.</w:t>
      </w:r>
    </w:p>
    <w:p>
      <w:pPr>
        <w:pStyle w:val="Normal"/>
        <w:spacing w:lineRule="auto" w:line="312"/>
        <w:jc w:val="both"/>
        <w:rPr>
          <w:rFonts w:ascii="Arial" w:hAnsi="Arial" w:cs="Arial"/>
          <w:b/>
          <w:b/>
          <w:sz w:val="24"/>
          <w:szCs w:val="24"/>
          <w:lang w:val="pl-PL"/>
        </w:rPr>
      </w:pPr>
      <w:r>
        <w:rPr>
          <w:rFonts w:cs="Arial" w:ascii="Arial" w:hAnsi="Arial"/>
          <w:b/>
          <w:sz w:val="24"/>
          <w:szCs w:val="24"/>
          <w:lang w:val="pl-PL"/>
        </w:rPr>
      </w:r>
    </w:p>
    <w:p>
      <w:pPr>
        <w:pStyle w:val="Normal"/>
        <w:spacing w:lineRule="auto" w:line="312"/>
        <w:jc w:val="both"/>
        <w:rPr>
          <w:rFonts w:ascii="Arial" w:hAnsi="Arial" w:cs="Arial"/>
          <w:b/>
          <w:b/>
          <w:sz w:val="24"/>
          <w:szCs w:val="24"/>
          <w:lang w:val="pl-PL"/>
        </w:rPr>
      </w:pPr>
      <w:r>
        <w:rPr>
          <w:rFonts w:cs="Arial" w:ascii="Arial" w:hAnsi="Arial"/>
          <w:b/>
          <w:sz w:val="24"/>
          <w:szCs w:val="24"/>
          <w:lang w:val="pl-PL"/>
        </w:rPr>
        <w:t>III.</w:t>
      </w:r>
    </w:p>
    <w:p>
      <w:pPr>
        <w:pStyle w:val="Normal"/>
        <w:spacing w:lineRule="auto" w:line="312"/>
        <w:jc w:val="both"/>
        <w:rPr/>
      </w:pPr>
      <w:r>
        <w:rPr>
          <w:rFonts w:cs="Arial" w:ascii="Arial" w:hAnsi="Arial"/>
          <w:sz w:val="24"/>
          <w:szCs w:val="24"/>
          <w:lang w:val="pl-PL"/>
        </w:rPr>
        <w:t xml:space="preserve">Stosownie do § 1 art.29 k.p. umowa o pracę powinna określać strony umowy, rodzaj umowy, datę jej zawarcia oraz warunki pracy i płacy. Na treść stosunku pracy składają się rodzaj i warunki umowy o pracę, a w szczególności te wymienione w art. 29 § 1 Kodeksu pracy, zwane istotnymi przedmiotowo (z mocy ustawy) warunkami umowy o pracę. Do nich zalicza się rodzaj pracy, miejsce jej wykonywania, wynagrodzenie odpowiadające rodzajowi pracy, wymiar czasu pracy oraz termin rozpoczęcia pracy. </w:t>
      </w:r>
      <w:r>
        <w:rPr>
          <w:rFonts w:cs="Arial" w:ascii="Arial" w:hAnsi="Arial"/>
          <w:b/>
          <w:bCs/>
          <w:sz w:val="24"/>
          <w:szCs w:val="24"/>
          <w:lang w:val="pl-PL"/>
        </w:rPr>
        <w:t>Rodzaj pracy</w:t>
      </w:r>
      <w:r>
        <w:rPr>
          <w:rFonts w:cs="Arial" w:ascii="Arial" w:hAnsi="Arial"/>
          <w:sz w:val="24"/>
          <w:szCs w:val="24"/>
          <w:lang w:val="pl-PL"/>
        </w:rPr>
        <w:t xml:space="preserve"> stanowi warunek konieczny (obowiązkowy) i może być określony nazwą zawodu, specjalności, funkcji, stanowiska lub też przez inne sformułowanie precyzujące zawodowe obowiązki pracownika. Niekiedy doprecyzowanie rodzaju pracy następuje poprzez wymienienie zakresu czynności (obowiązków). Stosownie do § 6 ust.2 pkt 2 a) rozporządzenia Ministra Gospodarki, Pracy i Polityki Społecznej z dnia 17 grudnia 2003 r. zmieniającego rozporządzenie </w:t>
      </w:r>
    </w:p>
    <w:p>
      <w:pPr>
        <w:pStyle w:val="Normal"/>
        <w:spacing w:lineRule="auto" w:line="312"/>
        <w:jc w:val="both"/>
        <w:rPr>
          <w:rFonts w:ascii="Arial" w:hAnsi="Arial" w:cs="Arial"/>
          <w:sz w:val="24"/>
          <w:szCs w:val="24"/>
          <w:lang w:val="pl-PL"/>
        </w:rPr>
      </w:pPr>
      <w:r>
        <w:rPr>
          <w:rFonts w:cs="Arial" w:ascii="Arial" w:hAnsi="Arial"/>
          <w:sz w:val="24"/>
          <w:szCs w:val="24"/>
          <w:lang w:val="pl-PL"/>
        </w:rPr>
        <w:t xml:space="preserve">w sprawie zakresu prowadzenia przez pracodawców dokumentacji w sprawach związanych ze stosunkiem pracy oraz sposobu prowadzenia akt osobowych pracownika (Dz. U. Nr 230, poz.2293) w części B akt osobowych pracownika powinna znaleźć się umowa o pracę  a także zakres czynności (zakres obowiązków), jeżeli pracodawca dodatkowo w tej formie określił zadania pracownika wynikające z umowy o pracę. W wyroku z dnia 26 lutego 2003 r., I PK 149/02 MoPr. 2004, nr 4, s.7, Sąd Najwyższy stwierdził, iż zakres zadań wynikających z zajmowania określonego w umowie o pracę stanowiska może być skonkretyzowany nie tylko przez przedstawienie pracownikowi pisemnego zakresu czynności, ale również w drodze poleceń pracodawcy, mieszczących się w granicach zakreślonych ustalonym w umowie rodzajem pracy (zajmowanym stanowiskiem). Dodatkowe określenie zadań pracownika wynikających z umowy o pracę może także przybrać postać załącznika do umowy, co oznacza iż stanowią one wtedy integralną jej część. Nie ma przeszkód prawnych aby wykaz czynności został skonkretyzowany w aktach wewnątrzzakładowych (np. regulaminie organizacyjnym czy zarządzeniu dyrektora zawierającym wykaz i opis stanowisk pracy). W praktyce sądowej podkreślano niejednokrotnie, iż wykaz czynności konkretyzujący obowiązki pracownika może być doręczony pracownikowi po zawarciu z nim umowy o pracę (aneksu zmieniającego dotychczasową umowę o pracę) określającego nowy rodzaj (stanowisko) pracy (zob. m.in. orzeczenie SN z dnia 7 listopada 1974 r., I PR 332/74, OSNCP 1975, poz. 103). Co więcej, jeżeli pracownik odmówi potem przyjęcia i podpisania zakresu czynności konkretyzujących rodzaj pracy określony w umowie (aneksie do dotychczasowej umowy), to może taka odmowa stanowić uzasadnioną przyczynę jej wypowiedzenia (wyrok SN z dnia 3 kwietnia 1997 r., I PKN 77/97, OSNAPiUS 1998, nr 3, poz. 75). Także niestosowanie się do poleceń pracodawcy konkretyzujących zakres zadań jest naruszeniem obowiązku pracowniczego i stanowi uzasadnioną przyczynę wypowiedzenia umowy o pracę (cyt. wyżej wyrok SN z dnia 26 lutego 2003 r., I PK 149/02). Pożądanym jest, aby w zakresach czynności znalazło się postanowienie, iż mogą one ulec zmianie w razie zmiany zadań komórki organizacyjnej. Wszak struktury organizacyjne są plastyczne i nie są dane raz na zawsze a firma ma prawo dostosowywać je do zmieniającego się otoczenia. Stąd w umowie o pracę (aneksie) należy wyraźnie odwołać się do wykonywania przez pracownika obowiązków skonkretyzowanych w zakresach czynności, które z kolei mogą ulegać zmianie wraz ze zmianą zadań przypisanych danej komórce organizacyjnej w akcie wewnątrzzakładowym. Oznacza to, że postanowienia umowa o pracę (czy zakresy czynności) nie powinny zawierać zadań komórki organizacyjnej a jedynie odwoływać się do obowiązujących w spółce regulacji organizacyjnych. Z drugiej strony niedopuszczalne jest zamieszczanie w umowie klauzul, że pracownik ma wykonywać inne czynności zlecone przez pracodawcę. </w:t>
      </w:r>
    </w:p>
    <w:p>
      <w:pPr>
        <w:pStyle w:val="Normal"/>
        <w:spacing w:lineRule="auto" w:line="312"/>
        <w:jc w:val="both"/>
        <w:rPr>
          <w:rFonts w:ascii="Arial" w:hAnsi="Arial" w:cs="Arial"/>
          <w:b/>
          <w:b/>
          <w:sz w:val="24"/>
          <w:szCs w:val="24"/>
          <w:lang w:val="pl-PL"/>
        </w:rPr>
      </w:pPr>
      <w:r>
        <w:rPr>
          <w:rFonts w:cs="Arial" w:ascii="Arial" w:hAnsi="Arial"/>
          <w:sz w:val="24"/>
          <w:szCs w:val="24"/>
          <w:lang w:val="pl-PL"/>
        </w:rPr>
        <w:t xml:space="preserve">Zawarcie takiego zwrotu w zakresie czynności (zadań) powinno być w takiej sytuacji interpretowane jako wykonywanie innych zadań objętych rodzajem umówionej pracy określonej w umowie o pracę. </w:t>
      </w:r>
    </w:p>
    <w:p>
      <w:pPr>
        <w:pStyle w:val="Normal"/>
        <w:spacing w:lineRule="auto" w:line="312"/>
        <w:jc w:val="both"/>
        <w:rPr/>
      </w:pPr>
      <w:r>
        <w:rPr>
          <w:rFonts w:cs="Arial" w:ascii="Arial" w:hAnsi="Arial"/>
          <w:sz w:val="24"/>
          <w:szCs w:val="24"/>
          <w:lang w:val="pl-PL"/>
        </w:rPr>
        <w:t xml:space="preserve">W 1996 r. wprowadzono w Kodeksie pracy wymóg określania w umowie o pracę </w:t>
      </w:r>
      <w:r>
        <w:rPr>
          <w:rFonts w:cs="Arial" w:ascii="Arial" w:hAnsi="Arial"/>
          <w:b/>
          <w:sz w:val="24"/>
          <w:szCs w:val="24"/>
          <w:lang w:val="pl-PL"/>
        </w:rPr>
        <w:t>miejsca wykonywania pracy</w:t>
      </w:r>
      <w:r>
        <w:rPr>
          <w:rFonts w:cs="Arial" w:ascii="Arial" w:hAnsi="Arial"/>
          <w:sz w:val="24"/>
          <w:szCs w:val="24"/>
          <w:lang w:val="pl-PL"/>
        </w:rPr>
        <w:t xml:space="preserve">. Każda działalność pracownika odbywa się w określonej przestrzeni i w oznaczonym czasie. W doktrynie prawa pracy odróżnia się w tym kontekście miejsce stałego wykonywania pracy od miejsca wykonywania poszczególnych czynności (zob. m.in. L. Florek, T. Zieliński: Prawo pracy, C.H.Beck, 2 wydanie, Warszawa 1999, s. 150-151). Pierwsze z tych pojęć oznacza miejsce wykonywania zobowiązania przez pracownika (miejsce pracy), zaś drugie miejsce wykonywania poszczególnych czynności wchodzących w zakres danego rodzaju pracy realizowanych w zależności od okoliczności w miejscu pracy bądź poza nim, nawet na terenie innych miejscowości czy państw. Innymi słowy, miejsce wykonywania </w:t>
      </w:r>
      <w:r>
        <w:rPr>
          <w:rFonts w:cs="Arial" w:ascii="Arial" w:hAnsi="Arial"/>
          <w:spacing w:val="-3"/>
          <w:sz w:val="24"/>
          <w:szCs w:val="24"/>
          <w:lang w:val="pl-PL"/>
        </w:rPr>
        <w:t>pracyi obejmuje z reguły teren jednostki organizacyjnej pracodawcy (siedziba, zakład, oddział, filia) w obrębie którego pracownik wykonuje przypisane mu zadania. W procesie pracy mogą jednakże mieć miejsce sytuacje, w których wykonywanie niektórych czynności odbywa się poza terenem stanowiącym stałe miejsce pracy. I tak zgodnie z art. 77</w:t>
      </w:r>
      <w:r>
        <w:rPr>
          <w:rFonts w:cs="Arial" w:ascii="Arial" w:hAnsi="Arial"/>
          <w:spacing w:val="-3"/>
          <w:sz w:val="24"/>
          <w:szCs w:val="24"/>
          <w:vertAlign w:val="superscript"/>
          <w:lang w:val="pl-PL"/>
        </w:rPr>
        <w:t>5</w:t>
      </w:r>
      <w:r>
        <w:rPr>
          <w:rFonts w:cs="Arial" w:ascii="Arial" w:hAnsi="Arial"/>
          <w:spacing w:val="-3"/>
          <w:sz w:val="24"/>
          <w:szCs w:val="24"/>
          <w:lang w:val="pl-PL"/>
        </w:rPr>
        <w:t xml:space="preserve"> § 1 k.p. podróż służbowa określana jest jako wykonywanie zadania służbowego określonego przez pracodawcę poza miejscowością, w której znajduje się siedziba pracodawcy lub poza stałym miejscem pracy. </w:t>
      </w:r>
      <w:r>
        <w:rPr>
          <w:rFonts w:cs="Arial" w:ascii="Arial" w:hAnsi="Arial"/>
          <w:sz w:val="24"/>
          <w:szCs w:val="24"/>
          <w:lang w:val="pl-PL"/>
        </w:rPr>
        <w:t>Rozróżnienie miejsca pracy a miejsca wykonywania poszczególnych czynności jest zawarte w art. 128 k.p., w świetle którego miejscem wykonywania pracy jest zakład pracy, jak i inne miejsca poza zakładem wyznaczone do wykonywania pracy. Potrzeba odmiennego traktowania przypadków podróży służbowej odbywanej doraźnie od podróży polegającej na stałym pokonywaniu przestrzeni znalazła swoje odbicie w</w:t>
      </w:r>
      <w:r>
        <w:rPr>
          <w:rFonts w:cs="Arial" w:ascii="Arial" w:hAnsi="Arial"/>
          <w:spacing w:val="-3"/>
          <w:sz w:val="24"/>
          <w:szCs w:val="24"/>
          <w:lang w:val="pl-PL"/>
        </w:rPr>
        <w:t xml:space="preserve"> orzecznictwie sądowym odróżniającym stałe i zmienne miejsce pracy w zależności od charakteru wykonywanej pracy. Stałe miejsce pracy (mylone niekiedy ze stanowiskiem pracy stanowiącym element rodzaju pracy) może być usytuowane zarówno w siedzibie pracodawcy, jak i w określonej jednostce organizacyjnej, znajdującej się w tej samej lub innej miejscowości, np. filii czy oddziale (zob. wyrok SN z dnia 29 września 1978 r., I PR 74/78). Wysoka mobilność części pracowników występująca we współczesnej Polsce podważająca tradycyjne podporządkowanie pracownika przy wykonywaniu zadań określonemu kierownictwu sprawia, iż określenie miejsca pracy ma ogromne znaczenie z punktu widzenia optymalizacji procesów pracy. W tym kontekście utożsamianie miejsca pracy z podległością służbową i komórką organizacyjną, w której usytuowane jest „na wejściu” stanowisko pracownika może - w razie konfliktu związanego z reorganizacją przedsiębiorstwa - prowadzić wręcz do jego paraliżu, a przynajmniej do utraty elastyczności w zarządzaniu ludźmi. </w:t>
      </w:r>
    </w:p>
    <w:p>
      <w:pPr>
        <w:pStyle w:val="Normal"/>
        <w:spacing w:lineRule="auto" w:line="312"/>
        <w:jc w:val="both"/>
        <w:rPr/>
      </w:pPr>
      <w:r>
        <w:rPr>
          <w:rFonts w:cs="Arial" w:ascii="Arial" w:hAnsi="Arial"/>
          <w:spacing w:val="-3"/>
          <w:sz w:val="24"/>
          <w:szCs w:val="24"/>
          <w:lang w:val="pl-PL"/>
        </w:rPr>
        <w:t xml:space="preserve">Zważywszy zatem, że </w:t>
      </w:r>
      <w:r>
        <w:rPr>
          <w:rFonts w:cs="Arial" w:ascii="Arial" w:hAnsi="Arial"/>
          <w:sz w:val="24"/>
          <w:szCs w:val="24"/>
          <w:lang w:val="pl-PL"/>
        </w:rPr>
        <w:t>struktury organizacyjne są plastyczne i nie są dane raz na zawsze, pracodawca powinien dążyć do takiego określenia miejsca pracy, aby dostosowywać je do nowych struktur oraz zmieniającego się otoczenia. Nie ma przeszkód prawnych, aby miejsce pracy było zmienne (niestałe). Dotyczy to zwłaszcza tych pracowników, których rodzaj pracy związany jest z koniecznością ciągłego przemieszczania się w przestrzeni (np. przedstawicieli handlowych, akwizytorów, agentów instytucji ubezpieczeniowych, czy kierowców przedsiębiorstw transportowo-spedycyjnych). W orzecznictwie Sądu Najwyższego podkreśla się, iż  „</w:t>
      </w:r>
      <w:r>
        <w:rPr>
          <w:rFonts w:cs="Arial" w:ascii="Arial" w:hAnsi="Arial"/>
          <w:spacing w:val="-3"/>
          <w:sz w:val="24"/>
          <w:szCs w:val="24"/>
          <w:lang w:val="pl-PL"/>
        </w:rPr>
        <w:t>Strony zawierające umowę o pracę mają dużą swobodę w określeniu miejsca pracy. Może być ono określone na stałe, bądź jako miejsce zmienne, przy czym w tym ostatnim wypadku zmienność miejsca pracy może wynikać z samego charakteru (rodzaju) pełnionej pracy. Ogólnie pod pojęciem miejsca pracy rozumie się bądź stały punkt w znaczeniu geograficznym, bądź pewien oznaczony obszar, strefę określoną granicami jednostki administracyjnej podziału kraju lub w inny dostatecznie wyraźny sposób, w którym ma nastąpić dopełnienie świadczenia pracy. „Miejsce pracy” nie musi być wyposażone w zaplecze socjalne, kadrowe i techniczne. Wykonywanie pracy w uzgodnionym przez strony „miejscu pracy” pracownika nie rodzi obowiązku płacenia takiemu pracownikowi ani diet, ani świadczeń rozłąkowych, chociażby to miejsce pracy było różne od siedziby pracodawcy” (wyrok z dnia 1 kwietnia 1985 r., I PR 19/85, OSPiKA 1986, nr 3, poz.46). Stąd też „</w:t>
      </w:r>
      <w:r>
        <w:rPr>
          <w:rFonts w:cs="Arial" w:ascii="Arial" w:hAnsi="Arial"/>
          <w:bCs/>
          <w:sz w:val="24"/>
          <w:szCs w:val="24"/>
          <w:lang w:val="pl-PL"/>
        </w:rPr>
        <w:t xml:space="preserve">Stałe wykonywanie zadań w różnych miejscowościach, których wyboru i terminu pobytu dokonuje każdorazowo sam pracownik w ramach uzgodnionego rodzaju pracy nie jest podróżą służbową” (wyrok SN z dnia 11 kwietnia 2001 r., I PKN 350/00, OSNAPiUS 2003, nr 2, poz. 36). Oznacza to, że takiemu pracownikowi nie przysługują należności na pokrycie kosztów związanych z podróżą służbową określone w rozporządzeniu MPiPS z dnia 19 grudnia 2002 r. w sprawie wysokości oraz warunków ustalania należności przysługujących pracownikowi zatrudnionemu w państwowej lub samorządowej jednostce sfery budżetowej z tytułu podróży służbowej na obszarze kraju (Dz. U. Nr 236, poz. 1990 ze zm.). Jednakże w takim przypadku, stosownie do cyt. wyżej orzeczenia: „Miejsce wykonywania pracy powinno być tak ustalone, by pracownik miał możliwość wykonywania zadań, wliczając w to czas dojazdu do miejsca ich wykonywania, w ramach umówionej dobowej i tygodniowej normy czasu pracy w przyjętym okresie rozliczeniowym.” </w:t>
      </w:r>
    </w:p>
    <w:p>
      <w:pPr>
        <w:pStyle w:val="Normal"/>
        <w:tabs>
          <w:tab w:val="clear" w:pos="708"/>
          <w:tab w:val="left" w:pos="-720" w:leader="none"/>
        </w:tabs>
        <w:suppressAutoHyphens w:val="true"/>
        <w:spacing w:lineRule="auto" w:line="312"/>
        <w:ind w:right="-45" w:hanging="0"/>
        <w:jc w:val="both"/>
        <w:rPr/>
      </w:pPr>
      <w:r>
        <w:rPr>
          <w:rFonts w:cs="Arial" w:ascii="Arial" w:hAnsi="Arial"/>
          <w:sz w:val="24"/>
          <w:szCs w:val="24"/>
          <w:lang w:val="pl-PL"/>
        </w:rPr>
        <w:t xml:space="preserve">Jeżeli nie mamy do czynienia ze zmiennym miejscem pracy lub stałym miejscem zlokalizowanym poza siedzibą przedsiębiorstwa (np. oddział spółki), to wówczas na podstawie art. 300 k.p. należy odpowiednio stosować art. 454 § 2 k.c. i zgodnie z tym przepisem uznać za miejsce wykonywania pracy przez pracownika siedzibę przedsiębiorstwa rozumianą jako jego jednostkę przestrzenną, w której pracownik obowiązany jest zjawiać się periodycznie w celu realizacji przypisanych mu zadań. Natomiast miejsce wykonywania poszczególnych czynności (komórka organizacyjna, delegacja itp.) powinno być skonkretyzowane w opisie stanowiska bądź w zarządzeniu pracodawcy. Prawo przewiduje tu pewne ograniczenia dotyczące pracownic w ciąży i pracowników opiekujących się dzieckiem w wieku do czterech lat, których nie wolno bez ich zgody delegować poza stałe miejsce pracy (art. 178 k.p.). </w:t>
      </w:r>
    </w:p>
    <w:p>
      <w:pPr>
        <w:pStyle w:val="Zwykytekst"/>
        <w:spacing w:lineRule="auto" w:line="312"/>
        <w:jc w:val="both"/>
        <w:rPr/>
      </w:pPr>
      <w:r>
        <w:rPr>
          <w:rFonts w:cs="Arial" w:ascii="Arial" w:hAnsi="Arial"/>
          <w:sz w:val="24"/>
          <w:szCs w:val="24"/>
        </w:rPr>
        <w:t xml:space="preserve">Istotnym elementem umowy o pracę jest </w:t>
      </w:r>
      <w:r>
        <w:rPr>
          <w:rFonts w:cs="Arial" w:ascii="Arial" w:hAnsi="Arial"/>
          <w:b/>
          <w:bCs/>
          <w:sz w:val="24"/>
          <w:szCs w:val="24"/>
        </w:rPr>
        <w:t>wynagrodzenie za pracę</w:t>
      </w:r>
      <w:r>
        <w:rPr>
          <w:rFonts w:cs="Arial" w:ascii="Arial" w:hAnsi="Arial"/>
          <w:sz w:val="24"/>
          <w:szCs w:val="24"/>
        </w:rPr>
        <w:t xml:space="preserve"> odpowiadające rodzajowi pracy. Stosownie do art. 29 § 1 pkt 3 k.p. w umowie o pracę należy wskazać także składniki wynagrodzenia. Pomocniczy wzór umowy o pracę zawarty w Załączniku nr 2 do cyt. rozporządzenia Ministra Gospodarki, Pracy i Polityki Społecznej z dnia 17 grudnia 2003 r. zmieniającego rozporządzenie w sprawie zakresu prowadzenia przez pracodawców dokumentacji w sprawach związanych ze stosunkiem pracy oraz sposobu prowadzenia akt osobowych pracownika wybiega poza kodeksowe upoważnienie sugerując podawanie w umowie wysokości tych składników wynagrodzenia tudzież podstawy prawnej ich ustalenia. </w:t>
      </w:r>
      <w:r>
        <w:rPr>
          <w:rFonts w:cs="Arial" w:ascii="Arial" w:hAnsi="Arial"/>
          <w:b/>
          <w:bCs/>
          <w:sz w:val="24"/>
          <w:szCs w:val="24"/>
        </w:rPr>
        <w:t>Jednakże wskazanie w umowie tylko składników wynagrodzenia, bez wyszczególnienia ich wysokości (nie zawsze jest to zresztą możliwe) i podstawy prawnej przyznania czyni zadość wymogom zawartym w Kodeksie pracy</w:t>
      </w:r>
      <w:r>
        <w:rPr>
          <w:rFonts w:cs="Arial" w:ascii="Arial" w:hAnsi="Arial"/>
          <w:sz w:val="24"/>
          <w:szCs w:val="24"/>
        </w:rPr>
        <w:t>. Wynagrodzenie za pracę rozumiane jest przede wszystkim jako określona kwota pieniężna. Ustawodawca wyraźnie rozróżnia pojęcie „wynagrodzenia za pracę” od pojęcia „innych świadczeń związanych z pracą”. Odrębność tych pojęć zaznaczył ustawodawca w przepisach art. 77</w:t>
      </w:r>
      <w:r>
        <w:rPr>
          <w:rFonts w:cs="Arial" w:ascii="Arial" w:hAnsi="Arial"/>
          <w:sz w:val="24"/>
          <w:szCs w:val="24"/>
          <w:vertAlign w:val="superscript"/>
        </w:rPr>
        <w:t>1</w:t>
      </w:r>
      <w:r>
        <w:rPr>
          <w:rFonts w:cs="Arial" w:ascii="Arial" w:hAnsi="Arial"/>
          <w:sz w:val="24"/>
          <w:szCs w:val="24"/>
        </w:rPr>
        <w:t xml:space="preserve"> – 77</w:t>
      </w:r>
      <w:r>
        <w:rPr>
          <w:rFonts w:cs="Arial" w:ascii="Arial" w:hAnsi="Arial"/>
          <w:sz w:val="24"/>
          <w:szCs w:val="24"/>
          <w:vertAlign w:val="superscript"/>
        </w:rPr>
        <w:t>3</w:t>
      </w:r>
      <w:r>
        <w:rPr>
          <w:rFonts w:cs="Arial" w:ascii="Arial" w:hAnsi="Arial"/>
          <w:sz w:val="24"/>
          <w:szCs w:val="24"/>
        </w:rPr>
        <w:t xml:space="preserve"> k.p. dotyczących „ustalania wynagrodzenia za pracę i innych świadczeń związanych z pracą”. Składniki wynagrodzenia za pracę są to elementarne części świadczenia, które pracodawca zobowiązuje się dokonywać co pewien czas (periodycznie) na rzecz pracownika zasadniczo tytułem ekwiwalentu za pracę wykonaną (art. 80 zdanie pierwsze k.p.). Wśród tych składników można wyróżnić składnik konieczny w postaci wynagrodzenia zasadniczego (zwanego też podstawowym) oraz składniki dodatkowe (zwane też uzupełniającymi), które wchodzą w skład wynagrodzeń za pracę pracowników określonych zawodów, specjalności czy branż bądź przysługują ogółowi pracowników w pewnych sytuacjach szczególnych (np. dodatki za pracę w godzinach nadliczbowych). W tym kontekście można wyróżnić składniki mające charakter powszechny (np. dodatek za pracę nocną przewidziany w art. 137 § 2 k.p.) oraz mające charakter fakultatywny, których wprowadzenie zależy od woli stron umowy o pracę czy układu zbiorowego pracy lub podmiotów tworzących różnego rodzaju regulaminy płacowe. Do fakultatywnych składników wynagrodzenia zalicza się premie za wykonywanie określonych zadań (które należy odróżnić od uznaniowych nagród – zob. wyrok SN z dnia 9 lipca 1998 r., I PKN 235/98, OSNAPiUS 1999, nr 15, poz. 488) i dodatki (np. funkcyjne, czy za posiadane uprawnienia). Od wynagrodzenia za pracę należy odróżnić inne wypłaty z tytułu pozostawania </w:t>
      </w:r>
    </w:p>
    <w:p>
      <w:pPr>
        <w:pStyle w:val="Zwykytekst"/>
        <w:spacing w:lineRule="auto" w:line="312"/>
        <w:jc w:val="both"/>
        <w:rPr>
          <w:rFonts w:ascii="Arial" w:hAnsi="Arial" w:cs="Arial"/>
          <w:bCs/>
          <w:sz w:val="24"/>
          <w:szCs w:val="24"/>
        </w:rPr>
      </w:pPr>
      <w:r>
        <w:rPr>
          <w:rFonts w:cs="Arial" w:ascii="Arial" w:hAnsi="Arial"/>
          <w:sz w:val="24"/>
          <w:szCs w:val="24"/>
        </w:rPr>
        <w:t xml:space="preserve">w stosunku pracy, które nie przysługują za pracę wykonaną lub za czas niewykonywania pracy, o którym mowa w art. 80 Kodeksu pracy. Przeprowadzenie wyraźnej linii demarkacyjnej pomiędzy wynagrodzeniem za pracę a innymi świadczeniami ze stosunku pracy nie jest zawsze jednoznacznie możliwe. W literaturze i orzecznictwie sądowym nie jest do końca jasny charakter </w:t>
      </w:r>
      <w:r>
        <w:rPr>
          <w:rFonts w:cs="Arial" w:ascii="Arial" w:hAnsi="Arial"/>
          <w:b/>
          <w:sz w:val="24"/>
          <w:szCs w:val="24"/>
        </w:rPr>
        <w:t xml:space="preserve">nagrody jubileuszowej </w:t>
      </w:r>
      <w:r>
        <w:rPr>
          <w:rFonts w:cs="Arial" w:ascii="Arial" w:hAnsi="Arial"/>
          <w:bCs/>
          <w:sz w:val="24"/>
          <w:szCs w:val="24"/>
        </w:rPr>
        <w:t xml:space="preserve">(zob. np. </w:t>
      </w:r>
      <w:r>
        <w:rPr>
          <w:rFonts w:cs="Arial" w:ascii="Arial" w:hAnsi="Arial"/>
          <w:sz w:val="24"/>
          <w:szCs w:val="24"/>
        </w:rPr>
        <w:t xml:space="preserve">wyrok SN z dnia 24 marca 1999 r., I PKN 634/98, OSNAPiUS 2000, nr 10, poz. 383 uznający wynagrodzeniowy charakter nagrody jubileuszowej oraz idący w innym kierunku wyrok SN z dnia 13 października 1999 r., I PKN 159/99). W orzecznictwie Sądu Najwyższego akcentuje się, że </w:t>
      </w:r>
      <w:r>
        <w:rPr>
          <w:rFonts w:cs="Arial" w:ascii="Arial" w:hAnsi="Arial"/>
          <w:b/>
          <w:sz w:val="24"/>
          <w:szCs w:val="24"/>
        </w:rPr>
        <w:t>„</w:t>
      </w:r>
      <w:r>
        <w:rPr>
          <w:rFonts w:cs="Arial" w:ascii="Arial" w:hAnsi="Arial"/>
          <w:sz w:val="24"/>
          <w:szCs w:val="24"/>
        </w:rPr>
        <w:t>Tzw. "dodatek za staż pracy" nie jest uznaniowym świadczeniem zakładu pracy, lecz częścią wynagrodzenia pracownika za jego pracę. Pracownik ma do niego prawo w razie zaistnienia określonych obiektywnych warunków i prawa tego nie może być pozbawiony jednostronną decyzją zakładu pracy, chyba że decyzja ta polega na wypowiedzeniu dotychczasowych warunków pracy i płacy” (wyrok z dnia 13 kwietnia 1976 r., I PRN 14/76). Natomiast nie budzi żadnych wątpliwości charakter prawny odprawy emerytalno – rentowej. Przekonuje o tym systematyka kodeksu pracy zamykająca w odrębnym rozdziale (rozdział IIIa Działu III) problematykę odprawy emerytalnej (rentowej) i w oddzielnym regulację wynagrodzenia za pracę (rozdział Ia Działu III). Ponadto odprawa ta jest świadczeniem jednorazowym przysługującym pracownikowi gdy spełnia warunki do renty z tytułu niezdolności do pracy (lub emerytury) i którego stosunek pracy ustał w związku z przejściem na emeryturę lub rentę (art. 92</w:t>
      </w:r>
      <w:r>
        <w:rPr>
          <w:rFonts w:cs="Arial" w:ascii="Arial" w:hAnsi="Arial"/>
          <w:sz w:val="24"/>
          <w:szCs w:val="24"/>
          <w:vertAlign w:val="superscript"/>
        </w:rPr>
        <w:t>1</w:t>
      </w:r>
      <w:r>
        <w:rPr>
          <w:rFonts w:cs="Arial" w:ascii="Arial" w:hAnsi="Arial"/>
          <w:sz w:val="24"/>
          <w:szCs w:val="24"/>
        </w:rPr>
        <w:t xml:space="preserve"> k.p.). </w:t>
      </w:r>
    </w:p>
    <w:p>
      <w:pPr>
        <w:pStyle w:val="Normal"/>
        <w:spacing w:lineRule="auto" w:line="312"/>
        <w:jc w:val="both"/>
        <w:rPr>
          <w:rFonts w:ascii="Arial" w:hAnsi="Arial" w:cs="Arial"/>
          <w:b/>
          <w:b/>
          <w:sz w:val="24"/>
          <w:szCs w:val="24"/>
          <w:lang w:val="pl-PL"/>
        </w:rPr>
      </w:pPr>
      <w:r>
        <w:rPr>
          <w:rFonts w:cs="Arial" w:ascii="Arial" w:hAnsi="Arial"/>
          <w:sz w:val="24"/>
          <w:szCs w:val="24"/>
          <w:lang w:val="pl-PL"/>
        </w:rPr>
        <w:t>Niejasny jest natomiast charakter prawny nagrody (premii) z zysku. W literaturze wyrażany jest pogląd, iż o charakterze prawnym nagrody (premii) z zysku decydują przepisy regulujące wypłaty z zysku. I tak dla przykładu art. 43 ust. 4 ustawy z dnia 25 września 1981 r. o przedsiębiorstwach państwowych (tekst jedn. Dz. U. z 1991 r. Nr 18, poz. 80 ze zm.) zmieniony art. 7 ustawy z dnia 3 marca 2000 r. o wynagradzaniu osób kierujących niektórymi podmiotami prawnymi (Dz. U. Nr 26, poz.306 ze zm.) stanowił, iż prowizja od zysku nie stanowi składnika wynagrodzenia (zob. L. Florek, T. Zieliński, op. cit., s. 193).</w:t>
      </w:r>
    </w:p>
    <w:p>
      <w:pPr>
        <w:pStyle w:val="Normal"/>
        <w:spacing w:lineRule="auto" w:line="312"/>
        <w:jc w:val="both"/>
        <w:rPr>
          <w:rFonts w:ascii="Arial" w:hAnsi="Arial" w:cs="Arial"/>
          <w:sz w:val="24"/>
          <w:szCs w:val="24"/>
          <w:lang w:val="pl-PL"/>
        </w:rPr>
      </w:pPr>
      <w:r>
        <w:rPr>
          <w:rFonts w:cs="Arial" w:ascii="Arial" w:hAnsi="Arial"/>
          <w:sz w:val="24"/>
          <w:szCs w:val="24"/>
          <w:lang w:val="pl-PL"/>
        </w:rPr>
        <w:t>Rynek pracy w Polsce wytworzył 4 rodzaje wynagrodzeń i innych świadczeń związanych z pracą:</w:t>
      </w:r>
    </w:p>
    <w:p>
      <w:pPr>
        <w:pStyle w:val="TextBody"/>
        <w:spacing w:lineRule="auto" w:line="312"/>
        <w:ind w:left="480" w:hanging="0"/>
        <w:rPr/>
      </w:pPr>
      <w:r>
        <w:rPr>
          <w:rFonts w:cs="Arial" w:ascii="Arial" w:hAnsi="Arial"/>
          <w:b/>
          <w:i w:val="false"/>
          <w:szCs w:val="24"/>
        </w:rPr>
        <w:t xml:space="preserve">- </w:t>
        <w:tab/>
      </w:r>
      <w:r>
        <w:rPr>
          <w:rFonts w:cs="Arial" w:ascii="Arial" w:hAnsi="Arial"/>
          <w:i w:val="false"/>
          <w:szCs w:val="24"/>
        </w:rPr>
        <w:t xml:space="preserve">wynagrodzenie podstawowe obejmującą stałą pensję miesięczną oraz stałe </w:t>
        <w:tab/>
        <w:t>regulaminowe dodatki wypłacane w formie pieniężnej,</w:t>
      </w:r>
    </w:p>
    <w:p>
      <w:pPr>
        <w:pStyle w:val="TextBody"/>
        <w:spacing w:lineRule="auto" w:line="312"/>
        <w:ind w:left="480" w:hanging="0"/>
        <w:rPr/>
      </w:pPr>
      <w:r>
        <w:rPr>
          <w:rFonts w:cs="Arial" w:ascii="Arial" w:hAnsi="Arial"/>
          <w:b/>
          <w:i w:val="false"/>
          <w:szCs w:val="24"/>
        </w:rPr>
        <w:t>-</w:t>
      </w:r>
      <w:r>
        <w:rPr>
          <w:rFonts w:cs="Arial" w:ascii="Arial" w:hAnsi="Arial"/>
          <w:i w:val="false"/>
          <w:szCs w:val="24"/>
        </w:rPr>
        <w:t xml:space="preserve"> </w:t>
        <w:tab/>
        <w:t xml:space="preserve">wynagrodzenie całkowite obejmujące, oprócz wynagrodzenia podstawowego, </w:t>
        <w:tab/>
        <w:t xml:space="preserve">wszystkie zmienne elementy płacy, takie jak premie za efektywność, prowizje </w:t>
        <w:tab/>
        <w:t>od sprzedaży itp.,</w:t>
      </w:r>
    </w:p>
    <w:p>
      <w:pPr>
        <w:pStyle w:val="TextBody"/>
        <w:spacing w:lineRule="auto" w:line="312"/>
        <w:ind w:left="480" w:hanging="0"/>
        <w:rPr/>
      </w:pPr>
      <w:r>
        <w:rPr>
          <w:rFonts w:cs="Arial" w:ascii="Arial" w:hAnsi="Arial"/>
          <w:b/>
          <w:i w:val="false"/>
          <w:szCs w:val="24"/>
        </w:rPr>
        <w:t xml:space="preserve">- </w:t>
      </w:r>
      <w:r>
        <w:rPr>
          <w:rFonts w:cs="Arial" w:ascii="Arial" w:hAnsi="Arial"/>
          <w:i w:val="false"/>
          <w:szCs w:val="24"/>
        </w:rPr>
        <w:t xml:space="preserve">świadczenia dodatkowe (tzw. perki od angielskiego terminu „perquisites” </w:t>
        <w:tab/>
        <w:t xml:space="preserve">oznaczającego dodatkowe korzyści dla pracownika), z których część może </w:t>
        <w:tab/>
        <w:t xml:space="preserve">być spełniona w formie niepieniężnej (np. opieka medyczna, świadczenia </w:t>
        <w:tab/>
        <w:t>edukacyjne czy bony),</w:t>
      </w:r>
    </w:p>
    <w:p>
      <w:pPr>
        <w:pStyle w:val="TextBody"/>
        <w:spacing w:lineRule="auto" w:line="312"/>
        <w:ind w:left="480" w:hanging="0"/>
        <w:rPr/>
      </w:pPr>
      <w:r>
        <w:rPr>
          <w:rFonts w:cs="Arial" w:ascii="Arial" w:hAnsi="Arial"/>
          <w:b/>
          <w:i w:val="false"/>
          <w:szCs w:val="24"/>
        </w:rPr>
        <w:t>-</w:t>
        <w:tab/>
      </w:r>
      <w:r>
        <w:rPr>
          <w:rFonts w:cs="Arial" w:ascii="Arial" w:hAnsi="Arial"/>
          <w:i w:val="false"/>
          <w:szCs w:val="24"/>
        </w:rPr>
        <w:t xml:space="preserve">długoterminowe instrumenty motywacyjne (LTI - long term incentives) </w:t>
        <w:tab/>
        <w:t>obejmujące przykładowo prawo do obligacji zamiennych na akcje.</w:t>
      </w:r>
    </w:p>
    <w:p>
      <w:pPr>
        <w:pStyle w:val="Tekstpodstawowywcity3"/>
        <w:spacing w:lineRule="auto" w:line="312" w:before="0" w:after="0"/>
        <w:ind w:left="0" w:hanging="0"/>
        <w:jc w:val="both"/>
        <w:rPr>
          <w:rFonts w:ascii="Arial" w:hAnsi="Arial" w:cs="Arial"/>
          <w:sz w:val="24"/>
          <w:szCs w:val="24"/>
        </w:rPr>
      </w:pPr>
      <w:r>
        <w:rPr>
          <w:rFonts w:cs="Arial" w:ascii="Arial" w:hAnsi="Arial"/>
          <w:sz w:val="24"/>
          <w:szCs w:val="24"/>
        </w:rPr>
        <w:t>Szczególnym rodzajem wynagrodzenia jest wynagrodzenie kafeteryjne dające pracownikowi możliwość wyboru pomiędzy różnymi zestawami („menu”) o różnej wartości (np. pracownik utrzymujący rodzinę może wybrać opiekę medyczną obejmującą małżonka i dzieci, pracownik zaś samotny może wybrać ryczałt samochodowy). W Polsce ok. 8% przedsiębiorstw deklaruje wdrożenie u siebie systemu kafeteryjnego (zob. Businessmen Magazine 2003, nr 12, s.81). Najczęściej system ten jest stosowany wobec kadry kierowniczej a najbardziej popularnymi wyborami są: prywatna opieka medyczna, telefon komórkowy oraz świadczenia edukacyjne (Personel 2002, nr 17, s. 12). System ten cieszy się największą popularnością w takich sektorach, jak farmacja, informatyka i telekomunikacja. Niestety polskie prawo podatkowe nie sprzyja kafeteriom, gdyż większość oferowanych przez pracodawcę świadczeń podlega opodatkowaniu (do wyjątków należą tu m. in. pomoc w edukacji pracownika czy dopłaty do wypoczynku dzieci). Oznacza to, że w polskich realiach wdrożenie systemu świadczeń kafeteryjnych nie przyniesie radykalnych oszczędności podatkowych lecz z drugiej strony nie można zapominać o tym, iż główną funkcją tych systemów nie jest oszczędność lecz zaspokajanie zróżnicowanych potrzeb pracowników.</w:t>
      </w:r>
    </w:p>
    <w:p>
      <w:pPr>
        <w:pStyle w:val="Normal"/>
        <w:spacing w:lineRule="auto" w:line="312"/>
        <w:jc w:val="both"/>
        <w:rPr/>
      </w:pPr>
      <w:r>
        <w:rPr>
          <w:rFonts w:cs="Arial" w:ascii="Arial" w:hAnsi="Arial"/>
          <w:bCs/>
          <w:sz w:val="24"/>
          <w:szCs w:val="24"/>
          <w:lang w:val="pl-PL"/>
        </w:rPr>
        <w:t xml:space="preserve">Do istotnych elementów umowy o pracę należy zaliczyć wymiar czasu pracy (w sensie rozmiary zatrudnienia), a w tym dopuszczalną liczbę godzin pracy ponad określony w umowie wymiar czasu pracy pracownika zatrudnionego w niepełnym wymiarze czasu pracy, których przekroczenie uprawnia pracownika, oprócz normalnego wynagrodzenia, do dodatku do wynagrodzenia za pracę w godzinach nadliczbowych (art. 151 </w:t>
      </w:r>
      <w:r>
        <w:rPr>
          <w:rFonts w:eastAsia="Times New Roman" w:cs="Times New Roman" w:ascii="Times New Roman" w:hAnsi="Times New Roman"/>
          <w:sz w:val="24"/>
          <w:szCs w:val="24"/>
        </w:rPr>
        <w:t>§</w:t>
      </w:r>
      <w:r>
        <w:rPr>
          <w:rFonts w:cs="Arial" w:ascii="Arial" w:hAnsi="Arial"/>
          <w:sz w:val="24"/>
          <w:szCs w:val="24"/>
          <w:lang w:val="pl-PL"/>
        </w:rPr>
        <w:t xml:space="preserve"> 5 w związku z art. 151</w:t>
      </w:r>
      <w:r>
        <w:rPr>
          <w:rFonts w:cs="Arial" w:ascii="Arial" w:hAnsi="Arial"/>
          <w:sz w:val="24"/>
          <w:szCs w:val="24"/>
          <w:vertAlign w:val="superscript"/>
          <w:lang w:val="pl-PL"/>
        </w:rPr>
        <w:t>1</w:t>
      </w:r>
      <w:r>
        <w:rPr>
          <w:rFonts w:cs="Arial" w:ascii="Arial" w:hAnsi="Arial"/>
          <w:sz w:val="24"/>
          <w:szCs w:val="24"/>
          <w:lang w:val="pl-PL"/>
        </w:rPr>
        <w:t xml:space="preserve"> </w:t>
      </w:r>
      <w:r>
        <w:rPr>
          <w:rFonts w:eastAsia="Times New Roman" w:cs="Times New Roman" w:ascii="Times New Roman" w:hAnsi="Times New Roman"/>
          <w:sz w:val="24"/>
          <w:szCs w:val="24"/>
        </w:rPr>
        <w:t>§</w:t>
      </w:r>
      <w:r>
        <w:rPr>
          <w:rFonts w:cs="Arial" w:ascii="Arial" w:hAnsi="Arial"/>
          <w:sz w:val="24"/>
          <w:szCs w:val="24"/>
          <w:lang w:val="pl-PL"/>
        </w:rPr>
        <w:t xml:space="preserve"> 1 k.p.). Chodzi tu o pracę ponadwymiarową a nie ponadetatową (nadliczbową). Praca ponad normy ma bowiem charakter pracy w godzinach nadliczbowych, za którą przysługuje dodatek do wynagrodzenia z mocy przepisów kodeksu pracy a nie z mocy umowy (zob. bliżej uwagi do art. 151 </w:t>
      </w:r>
      <w:r>
        <w:rPr>
          <w:rFonts w:eastAsia="Times New Roman" w:cs="Times New Roman" w:ascii="Times New Roman" w:hAnsi="Times New Roman"/>
          <w:sz w:val="24"/>
          <w:szCs w:val="24"/>
        </w:rPr>
        <w:t>§</w:t>
      </w:r>
      <w:r>
        <w:rPr>
          <w:rFonts w:cs="Arial" w:ascii="Arial" w:hAnsi="Arial"/>
          <w:sz w:val="24"/>
          <w:szCs w:val="24"/>
          <w:lang w:val="pl-PL"/>
        </w:rPr>
        <w:t xml:space="preserve"> 5 k.p.). Ponadto do </w:t>
      </w:r>
      <w:r>
        <w:rPr>
          <w:rFonts w:cs="Arial" w:ascii="Arial" w:hAnsi="Arial"/>
          <w:bCs/>
          <w:sz w:val="24"/>
          <w:szCs w:val="24"/>
          <w:lang w:val="pl-PL"/>
        </w:rPr>
        <w:t>istotnych elementów umowy o pracę zalicza się termin rozpoczęcia pracy (zob. uwagi do art. 26 k.p.)</w:t>
      </w:r>
    </w:p>
    <w:p>
      <w:pPr>
        <w:pStyle w:val="Normal"/>
        <w:spacing w:lineRule="auto" w:line="312"/>
        <w:jc w:val="both"/>
        <w:rPr/>
      </w:pPr>
      <w:r>
        <w:rPr>
          <w:rFonts w:cs="Arial" w:ascii="Arial" w:hAnsi="Arial"/>
          <w:sz w:val="24"/>
          <w:szCs w:val="24"/>
          <w:lang w:val="pl-PL"/>
        </w:rPr>
        <w:t xml:space="preserve">Konsens stron umowy o pracę może zawierać - oprócz tych składników umowy, które mocą ustawy uznane zostały za istotne (essentialia negotii) - inne postanowienia, które z woli stron zostały podniesione do rangi elementów istotnych (accidentalia negotii). Postanowienia takie zwane są klauzulami autonomicznymi, a ich skuteczność zależy od tego, czy nie naruszają one wyrażonej w art. 18 k.p. zasady uprzywilejowania pracownika, zasady automatyzmu prawnego oraz zasady równego traktowania w zatrudnieniu. Oznacza to, że autonomia woli stron w kształtowaniu treści umowy o pracę (umów związanych z umową o pracę) poprzez włączanie do ich treści klauzul autonomicznych nie jest nieograniczona, gdyż zgodnie z art. 18 </w:t>
      </w:r>
      <w:r>
        <w:rPr>
          <w:rFonts w:eastAsia="Times New Roman" w:cs="Times New Roman" w:ascii="Times New Roman" w:hAnsi="Times New Roman"/>
          <w:sz w:val="24"/>
          <w:szCs w:val="24"/>
        </w:rPr>
        <w:t>§</w:t>
      </w:r>
      <w:r>
        <w:rPr>
          <w:rFonts w:cs="Arial" w:ascii="Arial" w:hAnsi="Arial"/>
          <w:sz w:val="24"/>
          <w:szCs w:val="24"/>
          <w:lang w:val="pl-PL"/>
        </w:rPr>
        <w:t xml:space="preserve"> 1 k.p.: „Postanowienia umów o pracę oraz innych aktów, na podstawie których powstaje stosunek pracy, nie mogą być mniej korzystne dla pracownika niż przepisy prawa pracy”. Jeżeli okażą się one mniej korzystne niż przepisy prawa pracy (ustawowego bądź wewnątrzzakładowego), to są one z mocy samego prawa nieważne i zamiast nich stosuje się odpowiednie przepisy prawa pracy (zob. art. 9 i 18 k.p.). Celem klauzul autonomicznych jest wprowadzenie w umowach o pracę z kadrą menedżerską i wysoko wykwalifikowanymi specjalistami tudzież pracownikami zatrudnionymi na stanowiskach kluczowych z punktu widzenia strategii personalnej firmy zmian w stosunku do zunifikowanych, powszechnie obowiązujących wzorów umów o pracę ukierunkowanych na uzyskanie określonych efektów pracy, a nie tylko świadczenia pracy. Klauzule są przejawem (i sposobem) szukania równowagi pomiędzy interesem pracodawcy (zakaz konkurencji, ochrona tajemnicy firmy, motywacyjne, ruchome elementy płacy itp.) a interesem pracownika (wysokość gwarantowanego wynagrodzenia i jego waloryzacja, odprawa w razie wcześniejszego rozwiązania stosunku pracy, ubezpieczenie na życie i od następstw nieszczęśliwych wypadków itp</w:t>
      </w:r>
      <w:r>
        <w:rPr>
          <w:rFonts w:cs="Arial" w:ascii="Arial" w:hAnsi="Arial"/>
          <w:b/>
          <w:sz w:val="24"/>
          <w:szCs w:val="24"/>
          <w:lang w:val="pl-PL"/>
        </w:rPr>
        <w:t>.</w:t>
      </w:r>
      <w:r>
        <w:rPr>
          <w:rFonts w:cs="Arial" w:ascii="Arial" w:hAnsi="Arial"/>
          <w:sz w:val="24"/>
          <w:szCs w:val="24"/>
          <w:lang w:val="pl-PL"/>
        </w:rPr>
        <w:t>)</w:t>
      </w:r>
      <w:r>
        <w:rPr>
          <w:rFonts w:cs="Arial" w:ascii="Arial" w:hAnsi="Arial"/>
          <w:b/>
          <w:sz w:val="24"/>
          <w:szCs w:val="24"/>
          <w:lang w:val="pl-PL"/>
        </w:rPr>
        <w:t xml:space="preserve">. </w:t>
      </w:r>
      <w:r>
        <w:rPr>
          <w:rFonts w:cs="Arial" w:ascii="Arial" w:hAnsi="Arial"/>
          <w:sz w:val="24"/>
          <w:szCs w:val="24"/>
          <w:lang w:val="pl-PL"/>
        </w:rPr>
        <w:t>W praktyce gospodarki rynkowej wybór sposobu zawarcia umowy o pracę (rokowania bądź złożenie oferty i jej przyjęcie) zależy w dużej mierze od tzw. atutów rynkowych pracownika (kwalifikacje, doświadczenie, kreatywność, uzdolnienia, inteligencja emocjonalna, umiejętności zarządzania ludźmi itp.). Innymi słowy, im wyższy popyt na rynku pracy (jego segmentach) na określony rodzaj siły roboczej (pracowników), tym większe możliwości rokowań warunków pracy i płacy. W tym kontekście rokowania (pertraktacje) dotyczą z reguły osób wysoko wykwalifikowanych ubiegających się o stanowiska kierownicze i samodzielne. na rynku pracy i popyt na określony typ menedżera (zarządzanie finansami, wdrażanie nowych technologii itp.). O ostatecznym kształcie kontraktu kierowniczego zadecydują zatem z jednej strony atuty rynkowe menedżera, a z drugiej pozycja pracodawcy</w:t>
      </w:r>
    </w:p>
    <w:p>
      <w:pPr>
        <w:pStyle w:val="Normal"/>
        <w:spacing w:lineRule="auto" w:line="312"/>
        <w:jc w:val="both"/>
        <w:rPr>
          <w:rFonts w:ascii="Arial" w:hAnsi="Arial" w:cs="Arial"/>
          <w:sz w:val="24"/>
          <w:szCs w:val="24"/>
          <w:lang w:val="pl-PL"/>
        </w:rPr>
      </w:pPr>
      <w:r>
        <w:rPr>
          <w:rFonts w:cs="Arial" w:ascii="Arial" w:hAnsi="Arial"/>
          <w:sz w:val="24"/>
          <w:szCs w:val="24"/>
          <w:lang w:val="pl-PL"/>
        </w:rPr>
        <w:t>Do najczęściej występujących w praktyce klauzul autonomicznych można zaliczyć:</w:t>
      </w:r>
    </w:p>
    <w:p>
      <w:pPr>
        <w:pStyle w:val="Normal"/>
        <w:spacing w:lineRule="auto" w:line="312"/>
        <w:ind w:firstLine="480"/>
        <w:jc w:val="both"/>
        <w:rPr/>
      </w:pPr>
      <w:r>
        <w:rPr>
          <w:rFonts w:cs="Arial" w:ascii="Arial" w:hAnsi="Arial"/>
          <w:b/>
          <w:sz w:val="24"/>
          <w:szCs w:val="24"/>
          <w:lang w:val="pl-PL"/>
        </w:rPr>
        <w:t>a)</w:t>
      </w:r>
      <w:r>
        <w:rPr>
          <w:rFonts w:cs="Arial" w:ascii="Arial" w:hAnsi="Arial"/>
          <w:sz w:val="24"/>
          <w:szCs w:val="24"/>
          <w:lang w:val="pl-PL"/>
        </w:rPr>
        <w:t xml:space="preserve"> klauzulę konkurencyjną, o której mowa w art. art.101</w:t>
      </w:r>
      <w:r>
        <w:rPr>
          <w:rFonts w:cs="Arial" w:ascii="Arial" w:hAnsi="Arial"/>
          <w:sz w:val="24"/>
          <w:szCs w:val="24"/>
          <w:vertAlign w:val="superscript"/>
          <w:lang w:val="pl-PL"/>
        </w:rPr>
        <w:t>1</w:t>
      </w:r>
      <w:r>
        <w:rPr>
          <w:rFonts w:cs="Arial" w:ascii="Arial" w:hAnsi="Arial"/>
          <w:sz w:val="24"/>
          <w:szCs w:val="24"/>
          <w:lang w:val="pl-PL"/>
        </w:rPr>
        <w:t xml:space="preserve"> - 101</w:t>
      </w:r>
      <w:r>
        <w:rPr>
          <w:rFonts w:cs="Arial" w:ascii="Arial" w:hAnsi="Arial"/>
          <w:sz w:val="24"/>
          <w:szCs w:val="24"/>
          <w:vertAlign w:val="superscript"/>
          <w:lang w:val="pl-PL"/>
        </w:rPr>
        <w:t xml:space="preserve">4 </w:t>
      </w:r>
      <w:r>
        <w:rPr>
          <w:rFonts w:cs="Arial" w:ascii="Arial" w:hAnsi="Arial"/>
          <w:sz w:val="24"/>
          <w:szCs w:val="24"/>
          <w:lang w:val="pl-PL"/>
        </w:rPr>
        <w:t xml:space="preserve">k.p., </w:t>
      </w:r>
    </w:p>
    <w:p>
      <w:pPr>
        <w:pStyle w:val="Normal"/>
        <w:spacing w:lineRule="auto" w:line="312"/>
        <w:ind w:left="480" w:hanging="0"/>
        <w:jc w:val="both"/>
        <w:rPr>
          <w:rFonts w:ascii="Arial" w:hAnsi="Arial" w:cs="Arial"/>
          <w:spacing w:val="-3"/>
          <w:sz w:val="24"/>
          <w:szCs w:val="24"/>
          <w:lang w:val="pl-PL"/>
        </w:rPr>
      </w:pPr>
      <w:r>
        <w:rPr>
          <w:rFonts w:cs="Arial" w:ascii="Arial" w:hAnsi="Arial"/>
          <w:b/>
          <w:sz w:val="24"/>
          <w:szCs w:val="24"/>
          <w:lang w:val="pl-PL"/>
        </w:rPr>
        <w:t>b)</w:t>
      </w:r>
      <w:r>
        <w:rPr>
          <w:rFonts w:cs="Arial" w:ascii="Arial" w:hAnsi="Arial"/>
          <w:sz w:val="24"/>
          <w:szCs w:val="24"/>
          <w:lang w:val="pl-PL"/>
        </w:rPr>
        <w:t xml:space="preserve"> klauzulę dotyczącą zachowania tajemnicy, a zwłaszcza tajemnicy </w:t>
        <w:tab/>
        <w:tab/>
        <w:tab/>
        <w:t xml:space="preserve"> przedsiębiorstwa w rozumieniu art.11 ust.4 ustawy z dnia 16 kwietnia 1993 r. </w:t>
        <w:tab/>
        <w:t xml:space="preserve"> o zwalczaniu nieuczciwej konkurencji (Dz. U. Nr 47, poz.211 ze zm.), </w:t>
      </w:r>
    </w:p>
    <w:p>
      <w:pPr>
        <w:pStyle w:val="Normal"/>
        <w:tabs>
          <w:tab w:val="clear" w:pos="708"/>
          <w:tab w:val="left" w:pos="720" w:leader="none"/>
        </w:tabs>
        <w:spacing w:lineRule="auto" w:line="312"/>
        <w:ind w:left="480" w:hanging="0"/>
        <w:jc w:val="both"/>
        <w:rPr/>
      </w:pPr>
      <w:r>
        <w:rPr>
          <w:rFonts w:cs="Arial" w:ascii="Arial" w:hAnsi="Arial"/>
          <w:b/>
          <w:spacing w:val="-3"/>
          <w:sz w:val="24"/>
          <w:szCs w:val="24"/>
          <w:lang w:val="pl-PL"/>
        </w:rPr>
        <w:t>c)</w:t>
      </w:r>
      <w:r>
        <w:rPr>
          <w:rFonts w:cs="Arial" w:ascii="Arial" w:hAnsi="Arial"/>
          <w:spacing w:val="-3"/>
          <w:sz w:val="24"/>
          <w:szCs w:val="24"/>
          <w:lang w:val="pl-PL"/>
        </w:rPr>
        <w:t xml:space="preserve"> klauzulę dotyczącą prawa do odprawy w razie odwołania ze stanowiska przed </w:t>
        <w:tab/>
        <w:t xml:space="preserve"> upływem zakończenia umowy lub rozwiązaniem umowy z przyczyn </w:t>
        <w:tab/>
        <w:t xml:space="preserve"> </w:t>
        <w:tab/>
        <w:t xml:space="preserve"> </w:t>
        <w:tab/>
        <w:t xml:space="preserve"> niezawinionych przez pracownika,</w:t>
      </w:r>
    </w:p>
    <w:p>
      <w:pPr>
        <w:pStyle w:val="Normal"/>
        <w:tabs>
          <w:tab w:val="clear" w:pos="708"/>
          <w:tab w:val="left" w:pos="840" w:leader="none"/>
        </w:tabs>
        <w:spacing w:lineRule="auto" w:line="312"/>
        <w:ind w:left="480" w:hanging="0"/>
        <w:jc w:val="both"/>
        <w:rPr/>
      </w:pPr>
      <w:r>
        <w:rPr>
          <w:rFonts w:cs="Arial" w:ascii="Arial" w:hAnsi="Arial"/>
          <w:b/>
          <w:spacing w:val="-3"/>
          <w:sz w:val="24"/>
          <w:szCs w:val="24"/>
          <w:lang w:val="pl-PL"/>
        </w:rPr>
        <w:t>d)</w:t>
      </w:r>
      <w:r>
        <w:rPr>
          <w:rFonts w:cs="Arial" w:ascii="Arial" w:hAnsi="Arial"/>
          <w:spacing w:val="-3"/>
          <w:sz w:val="24"/>
          <w:szCs w:val="24"/>
          <w:lang w:val="pl-PL"/>
        </w:rPr>
        <w:t xml:space="preserve"> klauzulę dopuszczającą wypowiedzenie umowy o pracę na czas określony,</w:t>
      </w:r>
    </w:p>
    <w:p>
      <w:pPr>
        <w:pStyle w:val="Normal"/>
        <w:tabs>
          <w:tab w:val="clear" w:pos="708"/>
          <w:tab w:val="left" w:pos="840" w:leader="none"/>
        </w:tabs>
        <w:spacing w:lineRule="auto" w:line="312"/>
        <w:ind w:left="480" w:hanging="0"/>
        <w:jc w:val="both"/>
        <w:rPr/>
      </w:pPr>
      <w:r>
        <w:rPr>
          <w:rFonts w:cs="Arial" w:ascii="Arial" w:hAnsi="Arial"/>
          <w:b/>
          <w:spacing w:val="-3"/>
          <w:sz w:val="24"/>
          <w:szCs w:val="24"/>
          <w:lang w:val="pl-PL"/>
        </w:rPr>
        <w:tab/>
      </w:r>
      <w:r>
        <w:rPr>
          <w:rFonts w:cs="Arial" w:ascii="Arial" w:hAnsi="Arial"/>
          <w:spacing w:val="-3"/>
          <w:sz w:val="24"/>
          <w:szCs w:val="24"/>
          <w:lang w:val="pl-PL"/>
        </w:rPr>
        <w:t xml:space="preserve">dłuższy niż 6 miesięcy (art. 33 k.p.), a także przewidującą dłuższy okres </w:t>
        <w:tab/>
        <w:t xml:space="preserve">wypowiedzenia, </w:t>
      </w:r>
    </w:p>
    <w:p>
      <w:pPr>
        <w:pStyle w:val="Normal"/>
        <w:tabs>
          <w:tab w:val="clear" w:pos="708"/>
          <w:tab w:val="left" w:pos="840" w:leader="none"/>
        </w:tabs>
        <w:spacing w:lineRule="auto" w:line="312"/>
        <w:ind w:left="480" w:hanging="0"/>
        <w:jc w:val="both"/>
        <w:rPr/>
      </w:pPr>
      <w:r>
        <w:rPr>
          <w:rFonts w:cs="Arial" w:ascii="Arial" w:hAnsi="Arial"/>
          <w:b/>
          <w:spacing w:val="-3"/>
          <w:sz w:val="24"/>
          <w:szCs w:val="24"/>
          <w:lang w:val="pl-PL"/>
        </w:rPr>
        <w:t>e)</w:t>
      </w:r>
      <w:r>
        <w:rPr>
          <w:rFonts w:cs="Arial" w:ascii="Arial" w:hAnsi="Arial"/>
          <w:spacing w:val="-3"/>
          <w:sz w:val="24"/>
          <w:szCs w:val="24"/>
          <w:lang w:val="pl-PL"/>
        </w:rPr>
        <w:t xml:space="preserve"> </w:t>
        <w:tab/>
        <w:t xml:space="preserve">klauzulę dotyczącą pokrywania przez pracodawcę kosztów ubezpieczenia </w:t>
        <w:tab/>
        <w:t>pracownika od różnego rodzaju ryzyka,</w:t>
      </w:r>
    </w:p>
    <w:p>
      <w:pPr>
        <w:pStyle w:val="Normal"/>
        <w:tabs>
          <w:tab w:val="clear" w:pos="708"/>
          <w:tab w:val="left" w:pos="840" w:leader="none"/>
        </w:tabs>
        <w:spacing w:lineRule="auto" w:line="312"/>
        <w:ind w:left="480" w:hanging="0"/>
        <w:jc w:val="both"/>
        <w:rPr/>
      </w:pPr>
      <w:r>
        <w:rPr>
          <w:rFonts w:cs="Arial" w:ascii="Arial" w:hAnsi="Arial"/>
          <w:b/>
          <w:spacing w:val="-3"/>
          <w:sz w:val="24"/>
          <w:szCs w:val="24"/>
          <w:lang w:val="pl-PL"/>
        </w:rPr>
        <w:t>f)</w:t>
      </w:r>
      <w:r>
        <w:rPr>
          <w:rFonts w:cs="Arial" w:ascii="Arial" w:hAnsi="Arial"/>
          <w:spacing w:val="-3"/>
          <w:sz w:val="24"/>
          <w:szCs w:val="24"/>
          <w:lang w:val="pl-PL"/>
        </w:rPr>
        <w:t xml:space="preserve"> </w:t>
        <w:tab/>
        <w:t xml:space="preserve">klauzulę dotyczącą pokrywania przez pracodawcę kosztów zmiany miejsca </w:t>
        <w:tab/>
        <w:t>zamieszkania w związku z podjęciem pracy,</w:t>
      </w:r>
    </w:p>
    <w:p>
      <w:pPr>
        <w:pStyle w:val="Normal"/>
        <w:tabs>
          <w:tab w:val="clear" w:pos="708"/>
          <w:tab w:val="left" w:pos="720" w:leader="none"/>
          <w:tab w:val="left" w:pos="840" w:leader="none"/>
        </w:tabs>
        <w:spacing w:lineRule="auto" w:line="312"/>
        <w:ind w:left="480" w:hanging="0"/>
        <w:jc w:val="both"/>
        <w:rPr/>
      </w:pPr>
      <w:r>
        <w:rPr>
          <w:rFonts w:cs="Arial" w:ascii="Arial" w:hAnsi="Arial"/>
          <w:b/>
          <w:spacing w:val="-3"/>
          <w:sz w:val="24"/>
          <w:szCs w:val="24"/>
          <w:lang w:val="pl-PL"/>
        </w:rPr>
        <w:t>g)</w:t>
      </w:r>
      <w:r>
        <w:rPr>
          <w:rFonts w:cs="Arial" w:ascii="Arial" w:hAnsi="Arial"/>
          <w:spacing w:val="-3"/>
          <w:sz w:val="24"/>
          <w:szCs w:val="24"/>
          <w:lang w:val="pl-PL"/>
        </w:rPr>
        <w:t xml:space="preserve"> </w:t>
        <w:tab/>
        <w:t xml:space="preserve">klauzulę dotyczącą pokrywania przez pracodawcę kosztów podnoszenia </w:t>
        <w:tab/>
        <w:tab/>
        <w:tab/>
        <w:t>kwalifikacji zawodowych pracownika,</w:t>
      </w:r>
    </w:p>
    <w:p>
      <w:pPr>
        <w:pStyle w:val="Normal"/>
        <w:tabs>
          <w:tab w:val="clear" w:pos="708"/>
          <w:tab w:val="left" w:pos="840" w:leader="none"/>
        </w:tabs>
        <w:spacing w:lineRule="auto" w:line="312"/>
        <w:ind w:left="720" w:hanging="240"/>
        <w:jc w:val="both"/>
        <w:rPr/>
      </w:pPr>
      <w:r>
        <w:rPr>
          <w:rFonts w:cs="Arial" w:ascii="Arial" w:hAnsi="Arial"/>
          <w:b/>
          <w:spacing w:val="-3"/>
          <w:sz w:val="24"/>
          <w:szCs w:val="24"/>
          <w:lang w:val="pl-PL"/>
        </w:rPr>
        <w:t>h)</w:t>
      </w:r>
      <w:r>
        <w:rPr>
          <w:rFonts w:cs="Arial" w:ascii="Arial" w:hAnsi="Arial"/>
          <w:spacing w:val="-3"/>
          <w:sz w:val="24"/>
          <w:szCs w:val="24"/>
          <w:lang w:val="pl-PL"/>
        </w:rPr>
        <w:t xml:space="preserve"> </w:t>
        <w:tab/>
        <w:t xml:space="preserve">klauzulę dotyczącą dysponowania samochodem służbowym (prawa do ryczałtu </w:t>
        <w:tab/>
        <w:t>przy użyciu samochodu prywatnego w jazdach lokalnych),</w:t>
      </w:r>
    </w:p>
    <w:p>
      <w:pPr>
        <w:pStyle w:val="Normal"/>
        <w:tabs>
          <w:tab w:val="clear" w:pos="708"/>
          <w:tab w:val="left" w:pos="840" w:leader="none"/>
          <w:tab w:val="left" w:pos="960" w:leader="none"/>
        </w:tabs>
        <w:spacing w:lineRule="auto" w:line="312"/>
        <w:ind w:left="480" w:hanging="0"/>
        <w:jc w:val="both"/>
        <w:rPr/>
      </w:pPr>
      <w:r>
        <w:rPr>
          <w:rFonts w:cs="Arial" w:ascii="Arial" w:hAnsi="Arial"/>
          <w:b/>
          <w:spacing w:val="-3"/>
          <w:sz w:val="24"/>
          <w:szCs w:val="24"/>
          <w:lang w:val="pl-PL"/>
        </w:rPr>
        <w:t>i)</w:t>
      </w:r>
      <w:r>
        <w:rPr>
          <w:rFonts w:cs="Arial" w:ascii="Arial" w:hAnsi="Arial"/>
          <w:spacing w:val="-3"/>
          <w:sz w:val="24"/>
          <w:szCs w:val="24"/>
          <w:lang w:val="pl-PL"/>
        </w:rPr>
        <w:t xml:space="preserve"> </w:t>
        <w:tab/>
        <w:t>klauzulę waloryzacyjną,</w:t>
      </w:r>
    </w:p>
    <w:p>
      <w:pPr>
        <w:pStyle w:val="Normal"/>
        <w:tabs>
          <w:tab w:val="clear" w:pos="708"/>
          <w:tab w:val="left" w:pos="840" w:leader="none"/>
        </w:tabs>
        <w:spacing w:lineRule="auto" w:line="312"/>
        <w:ind w:left="720" w:hanging="240"/>
        <w:jc w:val="both"/>
        <w:rPr/>
      </w:pPr>
      <w:r>
        <w:rPr>
          <w:rFonts w:cs="Arial" w:ascii="Arial" w:hAnsi="Arial"/>
          <w:b/>
          <w:spacing w:val="-3"/>
          <w:sz w:val="24"/>
          <w:szCs w:val="24"/>
          <w:lang w:val="pl-PL"/>
        </w:rPr>
        <w:t>j)</w:t>
      </w:r>
      <w:r>
        <w:rPr>
          <w:rFonts w:cs="Arial" w:ascii="Arial" w:hAnsi="Arial"/>
          <w:spacing w:val="-3"/>
          <w:sz w:val="24"/>
          <w:szCs w:val="24"/>
          <w:lang w:val="pl-PL"/>
        </w:rPr>
        <w:t xml:space="preserve"> </w:t>
        <w:tab/>
        <w:tab/>
        <w:t xml:space="preserve">klauzulę dotyczącą opcji na zakup (objęcie) akcji (udziałów) bądź prawo do </w:t>
        <w:tab/>
        <w:t>nabycia obligacji zamiennych na akcje,</w:t>
      </w:r>
    </w:p>
    <w:p>
      <w:pPr>
        <w:pStyle w:val="Normal"/>
        <w:tabs>
          <w:tab w:val="clear" w:pos="708"/>
          <w:tab w:val="left" w:pos="840" w:leader="none"/>
        </w:tabs>
        <w:spacing w:lineRule="auto" w:line="312"/>
        <w:ind w:left="720" w:hanging="240"/>
        <w:jc w:val="both"/>
        <w:rPr/>
      </w:pPr>
      <w:r>
        <w:rPr>
          <w:rFonts w:cs="Arial" w:ascii="Arial" w:hAnsi="Arial"/>
          <w:b/>
          <w:spacing w:val="-3"/>
          <w:sz w:val="24"/>
          <w:szCs w:val="24"/>
          <w:lang w:val="pl-PL"/>
        </w:rPr>
        <w:t>k)</w:t>
      </w:r>
      <w:r>
        <w:rPr>
          <w:rFonts w:cs="Arial" w:ascii="Arial" w:hAnsi="Arial"/>
          <w:spacing w:val="-3"/>
          <w:sz w:val="24"/>
          <w:szCs w:val="24"/>
          <w:lang w:val="pl-PL"/>
        </w:rPr>
        <w:t xml:space="preserve"> klauzulę dotyczącą wyposażenia pracownika w komputer przenośny (laptop), </w:t>
        <w:tab/>
        <w:t>telefon komórkowy itp.</w:t>
      </w:r>
    </w:p>
    <w:p>
      <w:pPr>
        <w:pStyle w:val="Normal"/>
        <w:spacing w:lineRule="auto" w:line="312"/>
        <w:jc w:val="both"/>
        <w:rPr>
          <w:rFonts w:ascii="Arial" w:hAnsi="Arial" w:cs="Arial"/>
          <w:b/>
          <w:b/>
          <w:spacing w:val="-3"/>
          <w:sz w:val="24"/>
          <w:szCs w:val="24"/>
          <w:lang w:val="pl-PL"/>
        </w:rPr>
      </w:pPr>
      <w:r>
        <w:rPr>
          <w:rFonts w:cs="Arial" w:ascii="Arial" w:hAnsi="Arial"/>
          <w:b/>
          <w:spacing w:val="-3"/>
          <w:sz w:val="24"/>
          <w:szCs w:val="24"/>
          <w:lang w:val="pl-PL"/>
        </w:rPr>
      </w:r>
    </w:p>
    <w:p>
      <w:pPr>
        <w:pStyle w:val="Normal"/>
        <w:spacing w:lineRule="auto" w:line="312"/>
        <w:jc w:val="both"/>
        <w:rPr>
          <w:rFonts w:ascii="Arial" w:hAnsi="Arial" w:cs="Arial"/>
          <w:b/>
          <w:b/>
          <w:spacing w:val="-3"/>
          <w:sz w:val="24"/>
          <w:szCs w:val="24"/>
          <w:lang w:val="pl-PL"/>
        </w:rPr>
      </w:pPr>
      <w:r>
        <w:rPr>
          <w:rFonts w:cs="Arial" w:ascii="Arial" w:hAnsi="Arial"/>
          <w:b/>
          <w:spacing w:val="-3"/>
          <w:sz w:val="24"/>
          <w:szCs w:val="24"/>
          <w:lang w:val="pl-PL"/>
        </w:rPr>
        <w:t>IV.</w:t>
      </w:r>
    </w:p>
    <w:p>
      <w:pPr>
        <w:pStyle w:val="Normal"/>
        <w:spacing w:lineRule="auto" w:line="312"/>
        <w:jc w:val="both"/>
        <w:rPr/>
      </w:pPr>
      <w:r>
        <w:rPr>
          <w:rFonts w:cs="Arial" w:ascii="Arial" w:hAnsi="Arial"/>
          <w:bCs/>
          <w:spacing w:val="-3"/>
          <w:sz w:val="24"/>
          <w:szCs w:val="24"/>
          <w:lang w:val="pl-PL"/>
        </w:rPr>
        <w:t>U</w:t>
      </w:r>
      <w:r>
        <w:rPr>
          <w:rFonts w:cs="Arial" w:ascii="Arial" w:hAnsi="Arial"/>
          <w:bCs/>
          <w:sz w:val="24"/>
          <w:szCs w:val="24"/>
          <w:lang w:val="pl-PL"/>
        </w:rPr>
        <w:t>mowa o pracę powinna być zawarta na piśmie, z tym że niezachowanie formy pisemnej nie powoduje nieważności umowy o pracę (zob. bliżej: p</w:t>
      </w:r>
      <w:r>
        <w:rPr>
          <w:rFonts w:cs="Arial" w:ascii="Arial" w:hAnsi="Arial"/>
          <w:iCs/>
          <w:spacing w:val="-3"/>
          <w:sz w:val="24"/>
          <w:szCs w:val="24"/>
          <w:lang w:val="pl-PL"/>
        </w:rPr>
        <w:t xml:space="preserve">ostanowienie SN z dnia 31 sierpnia 1981 r., III PZ 18/81 oraz identyczne wyroki: z dnia 6 października 1976 r., I PRN 66/76 oraz z dnia 20 września 1977 r., I PR 67/77). </w:t>
      </w:r>
      <w:r>
        <w:rPr>
          <w:rFonts w:cs="Arial" w:ascii="Arial" w:hAnsi="Arial"/>
          <w:sz w:val="24"/>
          <w:szCs w:val="24"/>
          <w:lang w:val="pl-PL"/>
        </w:rPr>
        <w:t>Warunek pisemnej umowy o pracę podyktowany jest głównie ochroną interesów pracowniczych. Praktyka dowodzi, że spory najczęściej występują w przypadku zawarcia umowy w formie ustnej lub w sposób dorozumiany. Aby zapobiec nieporozumieniom i sporom co do treści tak zawartych umów, ustawodawca doprecyzował w § 2 powinność pracodawcy niezwłocznego potwierdzenia pracownikowi na piśmie rodzaju umowy i jej warunków, nie później jednak niż w dniu rozpoczęcia pracy przez pracownika (do końca 2003 r. powinność taka miała być zrealizowana nie później niż w ciągu 7 dni od dnia rozpoczęcia pracy). Brak takiego potwierdzenia jest traktowany jako wykroczenie przeciwko prawom pracownika zagrożone karą grzywny (art. 281 pkt 2 k.p.).</w:t>
      </w:r>
    </w:p>
    <w:p>
      <w:pPr>
        <w:pStyle w:val="Normal"/>
        <w:tabs>
          <w:tab w:val="clear" w:pos="708"/>
          <w:tab w:val="left" w:pos="-720" w:leader="none"/>
        </w:tabs>
        <w:suppressAutoHyphens w:val="true"/>
        <w:spacing w:lineRule="auto" w:line="312"/>
        <w:ind w:right="-45" w:hanging="0"/>
        <w:jc w:val="both"/>
        <w:rPr>
          <w:rFonts w:ascii="Arial" w:hAnsi="Arial" w:cs="Arial"/>
          <w:sz w:val="24"/>
          <w:szCs w:val="24"/>
          <w:lang w:val="pl-PL"/>
        </w:rPr>
      </w:pPr>
      <w:r>
        <w:rPr>
          <w:rFonts w:cs="Arial" w:ascii="Arial" w:hAnsi="Arial"/>
          <w:sz w:val="24"/>
          <w:szCs w:val="24"/>
          <w:lang w:val="pl-PL"/>
        </w:rPr>
        <w:t>Zawarcie umowy za pomocą faksu nie spełnia od strony prawnej wymogów sporządzenia dokumentów w formie pisemnej. Faks jest tylko kopią a dla zachowania pisemnej formy czynności prawnej wymagane jest złożenie na dokumencie obejmującym treść oświadczenia woli własnoręcznego podpisu (art. 78 § 1 k.c.). Podpis zaś na faksie jest jedynie odciśnięciem jego złożenia, podobnie jak na kserokopii, faksymile czy w innych odtwarzaczach elektronicznych, co oznacza, iż nie może być on traktowany jako własnoręczny.</w:t>
      </w:r>
    </w:p>
    <w:p>
      <w:pPr>
        <w:pStyle w:val="Normal"/>
        <w:spacing w:lineRule="auto" w:line="312"/>
        <w:jc w:val="both"/>
        <w:rPr/>
      </w:pPr>
      <w:r>
        <w:rPr>
          <w:rFonts w:cs="Arial" w:ascii="Arial" w:hAnsi="Arial"/>
          <w:sz w:val="24"/>
          <w:szCs w:val="24"/>
          <w:lang w:val="pl-PL"/>
        </w:rPr>
        <w:t xml:space="preserve">Za równoważne z oświadczeniem woli złożonym w formie pisemnej uważa się wyłącznie oświadczenie złożone w postaci elektronicznej z bezpiecznym podpisem elektronicznym weryfikowanym przy użyciu ważnego kwalifikowanego certyfikatu (art. 78 § 2 k.c.). Jednakże, jak wyżej stwierdzono, </w:t>
      </w:r>
      <w:r>
        <w:rPr>
          <w:rFonts w:cs="Arial" w:ascii="Arial" w:hAnsi="Arial"/>
          <w:bCs/>
          <w:sz w:val="24"/>
          <w:szCs w:val="24"/>
          <w:lang w:val="pl-PL"/>
        </w:rPr>
        <w:t>niezachowanie formy pisemnej nie powoduje nieważności umowy o pracę, a więc jej zawarcie może nastąpić ustnie, jak i w sposób</w:t>
      </w:r>
      <w:r>
        <w:rPr>
          <w:rFonts w:cs="Arial" w:ascii="Arial" w:hAnsi="Arial"/>
          <w:spacing w:val="-3"/>
          <w:sz w:val="24"/>
          <w:szCs w:val="24"/>
          <w:lang w:val="pl-PL"/>
        </w:rPr>
        <w:t xml:space="preserve"> dorozumiany, wynikający z zachowania się stron.</w:t>
      </w:r>
    </w:p>
    <w:p>
      <w:pPr>
        <w:pStyle w:val="Normal"/>
        <w:spacing w:lineRule="auto" w:line="312"/>
        <w:jc w:val="both"/>
        <w:rPr/>
      </w:pPr>
      <w:r>
        <w:rPr>
          <w:rFonts w:cs="Arial" w:ascii="Arial" w:hAnsi="Arial"/>
          <w:spacing w:val="-3"/>
          <w:sz w:val="24"/>
          <w:szCs w:val="24"/>
          <w:lang w:val="pl-PL"/>
        </w:rPr>
        <w:t xml:space="preserve">W tym kontekście wydruki telefaksowe czy wydruki z poczty elektronicznej (przy braku bezpiecznego podpisu elektronicznego) mogą stanowić dowód potwierdzający dokonanie przez strony ustaleń co do treści umowy o pracę i jej rodzaju. </w:t>
      </w:r>
      <w:r>
        <w:rPr>
          <w:rFonts w:cs="Arial" w:ascii="Arial" w:hAnsi="Arial"/>
          <w:bCs/>
          <w:sz w:val="24"/>
          <w:szCs w:val="24"/>
          <w:lang w:val="pl-PL"/>
        </w:rPr>
        <w:t>Natomiast b</w:t>
      </w:r>
      <w:r>
        <w:rPr>
          <w:rFonts w:cs="Arial" w:ascii="Arial" w:hAnsi="Arial"/>
          <w:sz w:val="24"/>
          <w:szCs w:val="24"/>
          <w:lang w:val="pl-PL"/>
        </w:rPr>
        <w:t xml:space="preserve">rak pisemnego potwierdzenia pracownikowi ustaleń co do rodzaju umowy i jej warunków najpóźniej w dniu rozpoczęcia przez niego pracy jest traktowany jako wykroczenie przeciwko prawom pracownika zagrożone karą grzywny (art. 281 pkt 2 k.p.). </w:t>
      </w:r>
    </w:p>
    <w:p>
      <w:pPr>
        <w:pStyle w:val="TextBody"/>
        <w:spacing w:lineRule="auto" w:line="312"/>
        <w:rPr/>
      </w:pPr>
      <w:r>
        <w:rPr>
          <w:rFonts w:cs="Arial" w:ascii="Arial" w:hAnsi="Arial"/>
          <w:i w:val="false"/>
          <w:spacing w:val="-3"/>
          <w:szCs w:val="24"/>
        </w:rPr>
        <w:t xml:space="preserve">Nowy art. 29 </w:t>
      </w:r>
      <w:r>
        <w:rPr>
          <w:rFonts w:cs="Arial" w:ascii="Arial" w:hAnsi="Arial"/>
          <w:i w:val="false"/>
          <w:szCs w:val="24"/>
        </w:rPr>
        <w:t xml:space="preserve">§ 3 k.p. nakłada na pracodawcę obowiązek informowania pracownika na piśmie, nie później niż w ciągu 7 dni od dnia zawarcia umowy (za uzyskaniem przed dopuszczeniem pracownika do pracy jego pisemnego potwierdzenia zapoznania się z informacją, o której mowa w tym przepisie, co wynika z § 3 cyt. rozporządzenia Ministra Gospodarki, Pracy i Polityki Społecznej z dnia 17 grudnia 2003 r. zmieniającego rozporządzenie w sprawie zakresu prowadzenia przez pracodawców dokumentacji w sprawach związanych ze stosunkiem pracy oraz sposobu prowadzenia akt osobowych pracownika), o obowiązującej dobowej i tygodniowej normie czasu pracy, częstotliwości wypłaty wynagrodzenia za pracę, urlopie wypoczynkowym oraz długości okresu wypowiedzenia umowy, a jeżeli pracodawca nie ma obowiązku ustalenia regulaminu pracy – dodatkowo o porze nocnej, miejscu, terminie i czasie wypłaty wynagrodzenia oraz przyjętym sposobie potwierdzania przez pracowników przybycia i obecności w pracy oraz usprawiedliwiania nieobecności w pracy. </w:t>
      </w:r>
      <w:r>
        <w:rPr>
          <w:rFonts w:cs="Arial" w:ascii="Arial" w:hAnsi="Arial"/>
          <w:b/>
          <w:bCs/>
          <w:i w:val="false"/>
          <w:szCs w:val="24"/>
        </w:rPr>
        <w:t>Prawo pracownika ma tu charakter indywidualny</w:t>
      </w:r>
      <w:r>
        <w:rPr>
          <w:rFonts w:cs="Arial" w:ascii="Arial" w:hAnsi="Arial"/>
          <w:i w:val="false"/>
          <w:szCs w:val="24"/>
        </w:rPr>
        <w:t xml:space="preserve"> i nie może być zastąpione podaniem do wiadomości pracowników regulaminu wynagradzania czy pracy (art.77</w:t>
      </w:r>
      <w:r>
        <w:rPr>
          <w:rFonts w:cs="Arial" w:ascii="Arial" w:hAnsi="Arial"/>
          <w:i w:val="false"/>
          <w:szCs w:val="24"/>
          <w:vertAlign w:val="superscript"/>
        </w:rPr>
        <w:t>2</w:t>
      </w:r>
      <w:r>
        <w:rPr>
          <w:rFonts w:cs="Arial" w:ascii="Arial" w:hAnsi="Arial"/>
          <w:i w:val="false"/>
          <w:szCs w:val="24"/>
        </w:rPr>
        <w:t xml:space="preserve"> § 6 i art.104</w:t>
      </w:r>
      <w:r>
        <w:rPr>
          <w:rFonts w:cs="Arial" w:ascii="Arial" w:hAnsi="Arial"/>
          <w:i w:val="false"/>
          <w:szCs w:val="24"/>
          <w:vertAlign w:val="superscript"/>
        </w:rPr>
        <w:t>3</w:t>
      </w:r>
      <w:r>
        <w:rPr>
          <w:rFonts w:cs="Arial" w:ascii="Arial" w:hAnsi="Arial"/>
          <w:i w:val="false"/>
          <w:szCs w:val="24"/>
        </w:rPr>
        <w:t xml:space="preserve"> § 1 k.p.) czy informacją adresowaną do ogółu pracowników czy ich przedstawicielstwa. </w:t>
      </w:r>
    </w:p>
    <w:p>
      <w:pPr>
        <w:pStyle w:val="TextBody"/>
        <w:spacing w:lineRule="auto" w:line="312"/>
        <w:rPr>
          <w:rFonts w:ascii="Arial" w:hAnsi="Arial" w:cs="Arial"/>
          <w:i w:val="false"/>
          <w:i w:val="false"/>
          <w:spacing w:val="-3"/>
          <w:szCs w:val="24"/>
        </w:rPr>
      </w:pPr>
      <w:r>
        <w:rPr>
          <w:rFonts w:cs="Arial" w:ascii="Arial" w:hAnsi="Arial"/>
          <w:i w:val="false"/>
          <w:szCs w:val="24"/>
        </w:rPr>
        <w:t>W literaturze podkreśla się, że sposób wdrożenia przez ustawodawcę polskiego dyrektywy Nr 533 z dnia 14 października 1991 r. w sprawie obowiązku pracodawcy dotyczącego informowania pracowników o warunkach stosowanych do umowy lub stosunku pracy odbiega od stosowanego przez większość krajów członkowskich Unii Europejskiej minimum co powoduje ogromne perturbacje dla pracodawców (K. Walczak: Nowelizacja KP w zakresie dokumentacji pracowniczej. Czy na pewno wymagała tego UE?, Monitor Prawa Pracy 2004, nr 4, s. 105 i n.). W praktyce pojawił się problem zakresu przekazywanych pracownikowi informacji np. o urlopie wypoczynkowym. Powstaje tu bowiem pytanie, czy należy przedstawić pracownikowi jedynie wymiar czy także sposób udzielania oraz czy należy aktualizować co miesiąc te informacje w przypadku pierwszej w życiu zawodowym pracy? Wydaje się, że w razie wątpliwości należy posiłkować się art.2 cyt. dyrektywy, który nakazuje podawanie wymiaru urlopu czy długości okresu wypowiedzenia a jeżeli nie można ich wskazać w chwili udzielania informacji tryb przyznawania i udzielania takiego urlopu bądź metodę określania długości okresu wypowiedzenia. Stosownie do art.13 ustawy nowelizacyjnej z 2003 r. w terminie 6 miesięcy od dnia wejścia w życie ustawy, tj. do dnia 30 czerwca 2004 r. należało poinformować na piśmie wszystkich pracowników zatrudnionych przed dniem 1 stycznia 2004 r. o warunkach zatrudnienia i uprawnieniach pracowniczych, o których mowa w art.29 § 3 k.p.</w:t>
      </w:r>
    </w:p>
    <w:p>
      <w:pPr>
        <w:pStyle w:val="TextBody"/>
        <w:spacing w:lineRule="auto" w:line="312"/>
        <w:rPr>
          <w:rFonts w:ascii="Arial" w:hAnsi="Arial" w:cs="Arial"/>
          <w:i w:val="false"/>
          <w:i w:val="false"/>
          <w:szCs w:val="24"/>
        </w:rPr>
      </w:pPr>
      <w:r>
        <w:rPr>
          <w:rFonts w:cs="Arial" w:ascii="Arial" w:hAnsi="Arial"/>
          <w:i w:val="false"/>
          <w:szCs w:val="24"/>
        </w:rPr>
        <w:t xml:space="preserve">Obowiązek ten mógł być spełniony przez doręczenie każdemu pracownikowi odrębnego pisma za pokwitowaniem, które pozostawia się w aktach osobowych bądź - co już może budzić pewne wątpliwości - przez uzyskanie pisemnego potwierdzenia pracownika zapoznania się z informacją, o której mowa w tym przepisie zawartą w komunikatach udostępnionych pracownikom w formie pisemnej informacji rozpowszechnionej na terenie zakładu pracy (np. poprzez wywieszenie jej na zakładowej tablicy ogłoszeń). Także w tym drugim przypadku pożądane było pozostawienie pisemnego potwierdzenia w aktach osobowych pracownika. </w:t>
      </w:r>
    </w:p>
    <w:p>
      <w:pPr>
        <w:pStyle w:val="TextBody"/>
        <w:spacing w:lineRule="auto" w:line="312"/>
        <w:rPr>
          <w:rFonts w:ascii="Arial" w:hAnsi="Arial" w:cs="Arial"/>
          <w:i w:val="false"/>
          <w:i w:val="false"/>
          <w:szCs w:val="24"/>
        </w:rPr>
      </w:pPr>
      <w:r>
        <w:rPr>
          <w:rFonts w:cs="Arial" w:ascii="Arial" w:hAnsi="Arial"/>
          <w:i w:val="false"/>
          <w:szCs w:val="24"/>
        </w:rPr>
      </w:r>
    </w:p>
    <w:p>
      <w:pPr>
        <w:pStyle w:val="TextBody"/>
        <w:spacing w:lineRule="auto" w:line="312"/>
        <w:rPr>
          <w:rFonts w:ascii="Arial" w:hAnsi="Arial" w:cs="Arial"/>
          <w:b/>
          <w:b/>
          <w:i w:val="false"/>
          <w:i w:val="false"/>
          <w:szCs w:val="24"/>
        </w:rPr>
      </w:pPr>
      <w:r>
        <w:rPr>
          <w:rFonts w:cs="Arial" w:ascii="Arial" w:hAnsi="Arial"/>
          <w:b/>
          <w:i w:val="false"/>
          <w:szCs w:val="24"/>
        </w:rPr>
        <w:t>V.</w:t>
      </w:r>
    </w:p>
    <w:p>
      <w:pPr>
        <w:pStyle w:val="TextBodyIndent"/>
        <w:tabs>
          <w:tab w:val="clear" w:pos="708"/>
          <w:tab w:val="left" w:pos="180" w:leader="none"/>
        </w:tabs>
        <w:spacing w:lineRule="auto" w:line="312" w:before="0" w:after="0"/>
        <w:ind w:left="0" w:hanging="0"/>
        <w:jc w:val="both"/>
        <w:rPr>
          <w:rFonts w:ascii="Arial" w:hAnsi="Arial" w:cs="Arial"/>
          <w:sz w:val="24"/>
          <w:szCs w:val="24"/>
          <w:lang w:val="pl-PL"/>
        </w:rPr>
      </w:pPr>
      <w:r>
        <w:rPr>
          <w:rFonts w:cs="Arial" w:ascii="Arial" w:hAnsi="Arial"/>
          <w:sz w:val="24"/>
          <w:szCs w:val="24"/>
          <w:lang w:val="pl-PL"/>
        </w:rPr>
        <w:t>Różnorodność podmiotów gospodarczych funkcjonujących na rynku i zerwanie z omnipotencją państwa jako dominującego pracodawcy w systemie nakazowo-rozdzielczym oznacza w praktyce powrót do romanistycznej zasady wolności umów i wyboru takich form zatrudniania, które umożliwiają nie tylko ochronę interesów pracowników, ale i pracodawców i są ściśle związane z rachunkiem ekonomicznym. Stąd potrzeba sięgania nie tylko do zróżnicowanych form zatrudniania w ramach stosunku pracy, ale także zatrudniania w ramach umów cywilnoprawnych i tzw. samozatrudniania. Jednakże sięganie do pozapracowniczych form zatrudniania, czy też outsourcingu (wg danych GUS w 2001 r. 1.5 mln Polaków, czyli 20% ogółu pracujących zawodowo, zmieniło formę zatrudnienia i świadczy byłemu pracodawcy usługi na zasadzie „firma firmie”, Business Week, wrzesień 2002, s.58) nie może prowadzić do obchodzenia art.22 § 1 k.p. oraz naruszania zakazu dyskryminacji.</w:t>
      </w:r>
    </w:p>
    <w:p>
      <w:pPr>
        <w:pStyle w:val="TextBodyIndent"/>
        <w:tabs>
          <w:tab w:val="clear" w:pos="708"/>
          <w:tab w:val="left" w:pos="180" w:leader="none"/>
        </w:tabs>
        <w:spacing w:lineRule="auto" w:line="312" w:before="0" w:after="0"/>
        <w:ind w:left="0" w:hanging="0"/>
        <w:jc w:val="both"/>
        <w:rPr/>
      </w:pPr>
      <w:r>
        <w:rPr>
          <w:rFonts w:cs="Arial" w:ascii="Arial" w:hAnsi="Arial"/>
          <w:sz w:val="24"/>
          <w:szCs w:val="24"/>
          <w:lang w:val="pl-PL"/>
        </w:rPr>
        <w:t xml:space="preserve">Na gruncie dotychczasowych przepisów Kodeksu pracy i utrwalonego orzecznictwa Sądu Najwyższego przyjmuje się, iż przepis art. 22 § 1 </w:t>
      </w:r>
      <w:r>
        <w:rPr>
          <w:rFonts w:cs="Arial" w:ascii="Arial" w:hAnsi="Arial"/>
          <w:sz w:val="24"/>
          <w:szCs w:val="24"/>
          <w:vertAlign w:val="superscript"/>
          <w:lang w:val="pl-PL"/>
        </w:rPr>
        <w:t>1</w:t>
      </w:r>
      <w:r>
        <w:rPr>
          <w:rFonts w:cs="Arial" w:ascii="Arial" w:hAnsi="Arial"/>
          <w:sz w:val="24"/>
          <w:szCs w:val="24"/>
          <w:lang w:val="pl-PL"/>
        </w:rPr>
        <w:t xml:space="preserve"> k.p. nie stwarza prawnego domniemania zawarcia umowy o pracę. </w:t>
      </w:r>
      <w:r>
        <w:rPr>
          <w:rFonts w:cs="Arial" w:ascii="Arial" w:hAnsi="Arial"/>
          <w:sz w:val="24"/>
          <w:szCs w:val="24"/>
        </w:rPr>
        <w:t xml:space="preserve">Oznacza to, iż o rodzaju zawartej umowy rozstrzyga: </w:t>
      </w:r>
    </w:p>
    <w:p>
      <w:pPr>
        <w:pStyle w:val="Normal"/>
        <w:numPr>
          <w:ilvl w:val="0"/>
          <w:numId w:val="2"/>
        </w:numPr>
        <w:tabs>
          <w:tab w:val="clear" w:pos="708"/>
          <w:tab w:val="left" w:pos="180" w:leader="none"/>
        </w:tabs>
        <w:spacing w:lineRule="auto" w:line="312"/>
        <w:jc w:val="both"/>
        <w:rPr>
          <w:rFonts w:ascii="Arial" w:hAnsi="Arial" w:cs="Arial"/>
          <w:sz w:val="24"/>
          <w:szCs w:val="24"/>
        </w:rPr>
      </w:pPr>
      <w:r>
        <w:rPr>
          <w:rFonts w:cs="Arial" w:ascii="Arial" w:hAnsi="Arial"/>
          <w:sz w:val="24"/>
          <w:szCs w:val="24"/>
        </w:rPr>
        <w:t>wola stron,</w:t>
      </w:r>
    </w:p>
    <w:p>
      <w:pPr>
        <w:pStyle w:val="Normal"/>
        <w:numPr>
          <w:ilvl w:val="0"/>
          <w:numId w:val="2"/>
        </w:numPr>
        <w:tabs>
          <w:tab w:val="clear" w:pos="708"/>
          <w:tab w:val="left" w:pos="180" w:leader="none"/>
        </w:tabs>
        <w:spacing w:lineRule="auto" w:line="312"/>
        <w:jc w:val="both"/>
        <w:rPr>
          <w:rFonts w:ascii="Arial" w:hAnsi="Arial" w:cs="Arial"/>
          <w:sz w:val="24"/>
          <w:szCs w:val="24"/>
        </w:rPr>
      </w:pPr>
      <w:r>
        <w:rPr>
          <w:rFonts w:cs="Arial" w:ascii="Arial" w:hAnsi="Arial"/>
          <w:sz w:val="24"/>
          <w:szCs w:val="24"/>
        </w:rPr>
        <w:t xml:space="preserve">nazwa umowy oraz  </w:t>
      </w:r>
    </w:p>
    <w:p>
      <w:pPr>
        <w:pStyle w:val="Normal"/>
        <w:numPr>
          <w:ilvl w:val="0"/>
          <w:numId w:val="2"/>
        </w:numPr>
        <w:tabs>
          <w:tab w:val="clear" w:pos="708"/>
          <w:tab w:val="left" w:pos="180" w:leader="none"/>
        </w:tabs>
        <w:spacing w:lineRule="auto" w:line="312"/>
        <w:jc w:val="both"/>
        <w:rPr>
          <w:rFonts w:ascii="Arial" w:hAnsi="Arial" w:cs="Arial"/>
          <w:sz w:val="24"/>
          <w:szCs w:val="24"/>
        </w:rPr>
      </w:pPr>
      <w:r>
        <w:rPr>
          <w:rFonts w:cs="Arial" w:ascii="Arial" w:hAnsi="Arial"/>
          <w:sz w:val="24"/>
          <w:szCs w:val="24"/>
        </w:rPr>
        <w:t xml:space="preserve">faktyczny sposób wykonywania pracy. </w:t>
      </w:r>
    </w:p>
    <w:p>
      <w:pPr>
        <w:pStyle w:val="TextBody"/>
        <w:tabs>
          <w:tab w:val="clear" w:pos="708"/>
          <w:tab w:val="left" w:pos="180" w:leader="none"/>
        </w:tabs>
        <w:spacing w:lineRule="auto" w:line="312"/>
        <w:rPr/>
      </w:pPr>
      <w:r>
        <w:rPr>
          <w:rFonts w:cs="Arial" w:ascii="Arial" w:hAnsi="Arial"/>
          <w:i w:val="false"/>
          <w:szCs w:val="24"/>
        </w:rPr>
        <w:t>W świetle wyroku Sądu Najwyższego z dnia 23 września 1998 r. II UKN 229/98 (OSNAPiUS 1999, nr 19, poz. 627) w takich stanach faktycznych „Przepis art. 22</w:t>
      </w:r>
      <w:r>
        <w:rPr>
          <w:rFonts w:cs="Arial" w:ascii="Arial" w:hAnsi="Arial"/>
          <w:i w:val="false"/>
          <w:szCs w:val="24"/>
          <w:vertAlign w:val="superscript"/>
        </w:rPr>
        <w:t>1</w:t>
      </w:r>
      <w:r>
        <w:rPr>
          <w:rFonts w:cs="Arial" w:ascii="Arial" w:hAnsi="Arial"/>
          <w:i w:val="false"/>
          <w:szCs w:val="24"/>
        </w:rPr>
        <w:t xml:space="preserve"> k.p. nie stwarza prawnego domniemania zawarcia umowy o pracę. (...). Przepisy ustawodawstwa pracy nie wskazują bowiem elementów przedmiotowo istotnych umowy o pracę (art. 29 k.p.), a legalna definicja stosunku pracy zawiera jedynie podstawowe jego cechy pojęciowe (art. 22 k.p.). W takiej sytuacji kwalifikacji prawnej umowy o świadczenie usług można dokonywać tylko metodą typologiczną, tj. poprzez rozpoznanie i wskazanie jej cech przeważających. (...). W razie ustalenia, iż zawarta przez strony umowa wykazuje cechy wspólne dla umowy o pracę i umowy cywilnoprawnej z jednakowym ich nasileniem, rozstrzygającym o jej typie powinna być in concreto wola stron. (...). O rodzaju zawartej umowy decyduje więc nie tylko i nie tyle jej nazwa, ile cel i zgodny zamiar stron. Wykładając oświadczenia woli nie można jednak nazwie czynności prawnej odmówić jakiegokolwiek znaczenia. Zwłaszcza wówczas, gdy strony mają świadomość co do rodzaju zawieranej umowy, potwierdzonej jej postanowieniami. Art. 353</w:t>
      </w:r>
      <w:r>
        <w:rPr>
          <w:rFonts w:cs="Arial" w:ascii="Arial" w:hAnsi="Arial"/>
          <w:i w:val="false"/>
          <w:szCs w:val="24"/>
          <w:vertAlign w:val="superscript"/>
        </w:rPr>
        <w:t>1</w:t>
      </w:r>
      <w:r>
        <w:rPr>
          <w:rFonts w:cs="Arial" w:ascii="Arial" w:hAnsi="Arial"/>
          <w:i w:val="false"/>
          <w:szCs w:val="24"/>
        </w:rPr>
        <w:t xml:space="preserve"> k.c., skorygowany zasadą uprzywilejowania pracownika, odnosi się także do umowy o pracę. O wyborze podstawy zatrudnienia decyduje więc przede wszystkim zgodna, autonomiczna wola stron”. Ponadto określenie w umowie cywilnoprawnej czynności z zastrzeżeniem ich osobistego wykonywania w określonych dniach i godzinach nie przesądza o nawiązaniu stosunku pracy, ponieważ takie elementy występują też w stosunkach cywilnoprawnych (zob. wyrok SN z dnia 6 października 1998 r., I PKN 389/98, OSNAPiUS 1999, nr 22, poz. 718).</w:t>
      </w:r>
    </w:p>
    <w:p>
      <w:pPr>
        <w:pStyle w:val="TextBody"/>
        <w:tabs>
          <w:tab w:val="clear" w:pos="708"/>
          <w:tab w:val="left" w:pos="180" w:leader="none"/>
        </w:tabs>
        <w:spacing w:lineRule="auto" w:line="312"/>
        <w:rPr/>
      </w:pPr>
      <w:r>
        <w:rPr>
          <w:rFonts w:cs="Arial" w:ascii="Arial" w:hAnsi="Arial"/>
          <w:i w:val="false"/>
          <w:szCs w:val="24"/>
        </w:rPr>
        <w:t>W judykaturze Sądu Najwyższego decydującym elementem przesądzającym - w razie sporu - o pracowniczym charakterze nie jest zatem rodzaj pracy, ale wykonywanie jej w warunkach podporządkowania poleceniom pracodawcy, konkretyzującym czynności, które w ramach umówionego rodzaju pracy ma pracownik wykonać, a także wskazującym sposób oraz czas i miejsce ich wykonywania (zob. m. in. wyrok z dnia 3 czerwca 1998 r., I PKN 170/98, OSNAPiUS 1999, nr 11, poz. 369). W tym też kierunku poszła nowelizacja Kodeksu pracy z 2002 r. wprowadzająca nowy art. 22 § 1</w:t>
      </w:r>
      <w:r>
        <w:rPr>
          <w:rFonts w:cs="Arial" w:ascii="Arial" w:hAnsi="Arial"/>
          <w:i w:val="false"/>
          <w:szCs w:val="24"/>
          <w:vertAlign w:val="superscript"/>
        </w:rPr>
        <w:t>2</w:t>
      </w:r>
      <w:r>
        <w:rPr>
          <w:rFonts w:cs="Arial" w:ascii="Arial" w:hAnsi="Arial"/>
          <w:i w:val="false"/>
          <w:szCs w:val="24"/>
        </w:rPr>
        <w:t xml:space="preserve"> w myśl którego: „Nie jest dopuszczalne zastąpienie umowy o pracę umową cywilnoprawną przy zachowaniu warunków wykonywania pracy, określonych w § 1”. Oznacza to możliwość kwestionowania umów cywilnoprawnych zastępujących obecne umowy o pracę realizowane w warunkach podporządkowania (służbowego czy organizacyjnego) przy dokładnym określeniu przez pracodawcę miejsca i czasu wykonywania umówionych czynności. Jak już wyżej wspomniano, w Polsce występuje coraz częściej zjawisko outsourcingu kapitałowego i osobowego (personalnego). W ramach tego drugiego można spotkać się z sytuacją nakłaniania pracowników, aby rejestrowali indywidualną działalność gospodarczą, której przedmiot pokrywać się będzie z ich dotychczasowymi obowiązkami pracowniczymi (wg Business Week z września 2002 r., już jedna czwarta pracowników otrzymała taką propozycję od swoich pracodawców) a następnie</w:t>
      </w:r>
      <w:r>
        <w:rPr>
          <w:rFonts w:cs="Arial" w:ascii="Arial" w:hAnsi="Arial"/>
          <w:szCs w:val="24"/>
        </w:rPr>
        <w:t xml:space="preserve"> </w:t>
      </w:r>
      <w:r>
        <w:rPr>
          <w:rFonts w:cs="Arial" w:ascii="Arial" w:hAnsi="Arial"/>
          <w:i w:val="false"/>
          <w:szCs w:val="24"/>
        </w:rPr>
        <w:t xml:space="preserve">świadczyli dotychczasowe usługi w ramach umów cywilnoprawnych na rzecz byłych pracodawców. Wcześniej możliwość taką dopuszczano w stosunku do członków zarządu spółek kapitałowych (por. wyrok z dnia 17 maja 1995 r., I PRN 14/95, OSNAPiUS 1995, nr 21, poz. 263) oraz innych top menedżerów, jak np. likwidatorów oraz zarządców komisarycznych przedsiębiorstw państwowych (por. </w:t>
      </w:r>
      <w:r>
        <w:rPr>
          <w:rFonts w:cs="Arial" w:ascii="Arial" w:hAnsi="Arial"/>
          <w:i w:val="false"/>
          <w:iCs/>
          <w:szCs w:val="24"/>
        </w:rPr>
        <w:t>uchwała z dnia 11 sierpnia 1994 r., II UZP 19/94, Monitor Prawniczy 1995, nr 2, s. 54-55 i podobny wyrok z dnia 15 marca 1994 r., II UR 2/94, OSN 1994, nr 2, poz. 31 oraz wyrok z dnia 6 czerwca 2000 r., I PKN 698/99, OSNAPiUS 2001, nr 24, poz.710). Obecnie w</w:t>
      </w:r>
      <w:r>
        <w:rPr>
          <w:rFonts w:cs="Arial" w:ascii="Arial" w:hAnsi="Arial"/>
          <w:i w:val="false"/>
          <w:szCs w:val="24"/>
        </w:rPr>
        <w:t xml:space="preserve"> orzecznictwie dopuszcza się outsourcing personalny nie tylko wobec pracowników wyżej wymienionych ale także w stosunku m.in. do radców prawnych, głównych księgowych i głównych specjalistów do spraw wynalazczości (zob. </w:t>
      </w:r>
      <w:r>
        <w:rPr>
          <w:rFonts w:cs="Arial" w:ascii="Arial" w:hAnsi="Arial"/>
          <w:i w:val="false"/>
          <w:iCs/>
          <w:spacing w:val="-3"/>
          <w:szCs w:val="24"/>
        </w:rPr>
        <w:t xml:space="preserve">wyrok z dnia 28 maja 1998 r., I PKN 149/98, OSNAPiUS 1999, nr 12, poz. 393 oraz podobne wyroki: z dnia 1 października 1998 r., I PKN 357/98, OSNAPIUS 1999, nr 21, poz. 680 i z dnia 12 grudnia 2001 r., I PKN 733/00, OSNAPiUS 2003, nr 23, poz.393 a także </w:t>
      </w:r>
      <w:r>
        <w:rPr>
          <w:rFonts w:cs="Arial" w:ascii="Arial" w:hAnsi="Arial"/>
          <w:i w:val="false"/>
          <w:szCs w:val="24"/>
        </w:rPr>
        <w:t>wyrok z dnia 12 lipca 2001 r. I PKN 541/00, OSNAPiUS 2003, nr 11, poz. 268 oraz wyrok z dnia 3 kwietnia 2001 r., I PKN 348/00, OSNAPiUS 2003, nr 1, poz. 16). Jednakże nadużywanie takiej możliwości, zwłaszcza jeżeli pracodawca nadal konkretyzuje miejsce i czas wykonywania usług przez samozatrudnionego, może prowadzić do zarzutu obchodzenia art. 22 § 1 Kodeksu pracy. A zatem, elementem przesądzającym o istnieniu stosunku pracy będzie osobiste wykonywanie pracy w warunkach podporządkowania. Oznacza to, że zastąpienie dotychczasowych umów o pracę realizowanych w warunkach podporządkowania umowami cywilnoprawnymi lub samozatrudnieniem będzie traktowane jako obejście art. 22 § 1 Kodeksu pracy. Outsourcing kapitałowy ma miejsce w sytuacji gdy dotychczasowy pracodawca przekazuje część swojej działalności innej firmie, która specjalizuje w świadczeniu określonych. usług. W przypadku Polski do 2005 r. rynek zewnętrznych usług mógł osiągnąć wartość 2 mld zł. („Rzeczpospolita” z dnia 13 kwietnia 2004 r.). Nowym zjawiskiem jest tu łączenie leasingu pracowników z instytucją outsourcingu kapitałowego w sytuacji gdy dotychczasowy pracodawca przekazuje część swojej działalności innej firmie, która specjalizuje w przejmowaniu pracowników w trybie art. 23</w:t>
      </w:r>
      <w:r>
        <w:rPr>
          <w:rFonts w:cs="Arial" w:ascii="Arial" w:hAnsi="Arial"/>
          <w:i w:val="false"/>
          <w:szCs w:val="24"/>
          <w:vertAlign w:val="superscript"/>
        </w:rPr>
        <w:t>1</w:t>
      </w:r>
      <w:r>
        <w:rPr>
          <w:rFonts w:cs="Arial" w:ascii="Arial" w:hAnsi="Arial"/>
          <w:i w:val="false"/>
          <w:szCs w:val="24"/>
        </w:rPr>
        <w:t xml:space="preserve"> k.p. w celu oddania ich do ponownej dyspozycji poprzedniego pracodawcy (chodzi tu m. in. o służby remontowe, straż przemysłową, usługi porządkowe i transportowe, czy też obsługę systemów informatycznych). W sukurs „usankcjonowaniu” tego zjawiska przyszło „prawo sądowe” (zob. m. in. wyrok SN z dnia 5 listopada 1999 r., I PKN 337/99, OSNAPiUS 2000, nr 3, poz. 2), co sprawia, iżjudykatura Sądu Najwyższego wcześniej odpowiada na nowe zjawiska zachodzące na dynamicznie zmieniającym się rynku pracy. </w:t>
      </w:r>
    </w:p>
    <w:p>
      <w:pPr>
        <w:pStyle w:val="Tekstpodstawowywcity3"/>
        <w:spacing w:lineRule="auto" w:line="312" w:before="0" w:after="0"/>
        <w:ind w:left="0" w:hanging="0"/>
        <w:jc w:val="both"/>
        <w:rPr>
          <w:rFonts w:ascii="Arial" w:hAnsi="Arial" w:cs="Arial"/>
          <w:sz w:val="24"/>
          <w:szCs w:val="24"/>
        </w:rPr>
      </w:pPr>
      <w:r>
        <w:rPr>
          <w:rFonts w:cs="Arial" w:ascii="Arial" w:hAnsi="Arial"/>
          <w:sz w:val="24"/>
          <w:szCs w:val="24"/>
        </w:rPr>
        <w:t>Nie można łączyć stosunku pracy z danym pracodawcą z jednoczesnym wykonywaniem na jego rzecz pracy tymczasowej w wyniku skierowania agencji pracy tymczasowej. Dotyczy to również sytuacji, w której pracownik wykonywałby w ramach obu stosunków prawnych na rzecz tego samego pracodawcy różne rodzajowo prace.</w:t>
      </w:r>
    </w:p>
    <w:p>
      <w:pPr>
        <w:pStyle w:val="TextBody"/>
        <w:tabs>
          <w:tab w:val="clear" w:pos="708"/>
          <w:tab w:val="left" w:pos="180" w:leader="none"/>
        </w:tabs>
        <w:spacing w:lineRule="auto" w:line="312"/>
        <w:rPr/>
      </w:pPr>
      <w:r>
        <w:rPr>
          <w:rFonts w:cs="Arial" w:ascii="Arial" w:hAnsi="Arial"/>
          <w:i w:val="false"/>
          <w:szCs w:val="24"/>
        </w:rPr>
        <w:t>Kwestie „ucieczki” od płacenia świadczeń ubezpieczeniowych i objęcia niektórych osób ustawodawstwem pracy, które spowodowały wprowadzenie w art. 22 § 1</w:t>
      </w:r>
      <w:r>
        <w:rPr>
          <w:rFonts w:cs="Arial" w:ascii="Arial" w:hAnsi="Arial"/>
          <w:i w:val="false"/>
          <w:szCs w:val="24"/>
          <w:vertAlign w:val="superscript"/>
        </w:rPr>
        <w:t>1</w:t>
      </w:r>
      <w:r>
        <w:rPr>
          <w:rFonts w:cs="Arial" w:ascii="Arial" w:hAnsi="Arial"/>
          <w:i w:val="false"/>
          <w:szCs w:val="24"/>
        </w:rPr>
        <w:t xml:space="preserve"> i § 1</w:t>
      </w:r>
      <w:r>
        <w:rPr>
          <w:rFonts w:cs="Arial" w:ascii="Arial" w:hAnsi="Arial"/>
          <w:i w:val="false"/>
          <w:szCs w:val="24"/>
          <w:vertAlign w:val="superscript"/>
        </w:rPr>
        <w:t>2</w:t>
      </w:r>
      <w:r>
        <w:rPr>
          <w:rFonts w:cs="Arial" w:ascii="Arial" w:hAnsi="Arial"/>
          <w:i w:val="false"/>
          <w:szCs w:val="24"/>
        </w:rPr>
        <w:t xml:space="preserve"> Kodeksu pracy (w brzmieniu nadanym ustawą z dnia 2 lutego 1996 r. o zmianie ustawy - Kodeks pracy oraz o zmianie niektórych ustaw - Dz. U. Nr 24, poz. 110 oraz cyt. ustawą z dnia 26 lipca 2002 r. o zmianie ustawy – Kodeks pracy oraz o zmianie niektórych innych ustaw) tzw. miękkiego domniemania stosunku pracy doprowadziły także do przyznania inspektorom PiP następujących uprawnień:</w:t>
      </w:r>
    </w:p>
    <w:p>
      <w:pPr>
        <w:pStyle w:val="TextBody"/>
        <w:tabs>
          <w:tab w:val="clear" w:pos="708"/>
          <w:tab w:val="left" w:pos="180" w:leader="none"/>
        </w:tabs>
        <w:spacing w:lineRule="auto" w:line="312"/>
        <w:ind w:left="360" w:hanging="240"/>
        <w:rPr/>
      </w:pPr>
      <w:r>
        <w:rPr>
          <w:rFonts w:cs="Arial" w:ascii="Arial" w:hAnsi="Arial"/>
          <w:b/>
          <w:i w:val="false"/>
          <w:szCs w:val="24"/>
        </w:rPr>
        <w:t xml:space="preserve">- </w:t>
        <w:tab/>
      </w:r>
      <w:r>
        <w:rPr>
          <w:rFonts w:cs="Arial" w:ascii="Arial" w:hAnsi="Arial"/>
          <w:i w:val="false"/>
          <w:szCs w:val="24"/>
        </w:rPr>
        <w:t>prawa przeprowadzania czynności kontrolnych obejmujących obszar świadczenia przez osoby fizyczne pracy na podstawie umów cywilnoprawnych (art. 8 ust.1</w:t>
      </w:r>
      <w:r>
        <w:rPr>
          <w:rFonts w:cs="Arial" w:ascii="Arial" w:hAnsi="Arial"/>
          <w:i w:val="false"/>
          <w:szCs w:val="24"/>
          <w:vertAlign w:val="superscript"/>
        </w:rPr>
        <w:t>2</w:t>
      </w:r>
      <w:r>
        <w:rPr>
          <w:rFonts w:cs="Arial" w:ascii="Arial" w:hAnsi="Arial"/>
          <w:i w:val="false"/>
          <w:szCs w:val="24"/>
        </w:rPr>
        <w:t xml:space="preserve"> ustawy z dnia 6 marca 1981 r. o Państwowej Inspekcji Pracy w brzmieniu nadanym art. 31 ustawy z dnia 2 lutego 1996 r. o zmianie ustawy - Kodeks pracy oraz o zmianie niektórych ustaw),</w:t>
      </w:r>
    </w:p>
    <w:p>
      <w:pPr>
        <w:pStyle w:val="Normal"/>
        <w:tabs>
          <w:tab w:val="clear" w:pos="708"/>
          <w:tab w:val="left" w:pos="180" w:leader="none"/>
        </w:tabs>
        <w:spacing w:lineRule="auto" w:line="312"/>
        <w:ind w:left="360" w:hanging="240"/>
        <w:jc w:val="both"/>
        <w:rPr/>
      </w:pPr>
      <w:r>
        <w:rPr>
          <w:rFonts w:cs="Arial" w:ascii="Arial" w:hAnsi="Arial"/>
          <w:b/>
          <w:iCs/>
          <w:sz w:val="24"/>
          <w:szCs w:val="24"/>
          <w:lang w:val="pl-PL"/>
        </w:rPr>
        <w:t xml:space="preserve">- </w:t>
        <w:tab/>
      </w:r>
      <w:r>
        <w:rPr>
          <w:rFonts w:cs="Arial" w:ascii="Arial" w:hAnsi="Arial"/>
          <w:iCs/>
          <w:sz w:val="24"/>
          <w:szCs w:val="24"/>
          <w:lang w:val="pl-PL"/>
        </w:rPr>
        <w:t>prawa wytaczania powództw na rzecz obywateli w sprawach o ustalenie istnienia stosunku pracy (art. 63</w:t>
      </w:r>
      <w:r>
        <w:rPr>
          <w:rFonts w:cs="Arial" w:ascii="Arial" w:hAnsi="Arial"/>
          <w:iCs/>
          <w:sz w:val="24"/>
          <w:szCs w:val="24"/>
          <w:vertAlign w:val="superscript"/>
          <w:lang w:val="pl-PL"/>
        </w:rPr>
        <w:t>1</w:t>
      </w:r>
      <w:r>
        <w:rPr>
          <w:rFonts w:cs="Arial" w:ascii="Arial" w:hAnsi="Arial"/>
          <w:iCs/>
          <w:sz w:val="24"/>
          <w:szCs w:val="24"/>
          <w:lang w:val="pl-PL"/>
        </w:rPr>
        <w:t xml:space="preserve"> k.p.c. w brzmieniu nadanym art. 29 ustawy z dnia 2 lutego 1996 r. o zmianie ustawy - Kodeks pracy oraz o zmianie niektórych ustaw),</w:t>
      </w:r>
    </w:p>
    <w:p>
      <w:pPr>
        <w:pStyle w:val="Normal"/>
        <w:tabs>
          <w:tab w:val="clear" w:pos="708"/>
          <w:tab w:val="left" w:pos="180" w:leader="none"/>
          <w:tab w:val="left" w:pos="567" w:leader="none"/>
        </w:tabs>
        <w:spacing w:lineRule="auto" w:line="312"/>
        <w:ind w:left="357" w:hanging="238"/>
        <w:jc w:val="both"/>
        <w:rPr/>
      </w:pPr>
      <w:r>
        <w:rPr>
          <w:rFonts w:cs="Arial" w:ascii="Arial" w:hAnsi="Arial"/>
          <w:b/>
          <w:iCs/>
          <w:sz w:val="24"/>
          <w:szCs w:val="24"/>
          <w:lang w:val="pl-PL"/>
        </w:rPr>
        <w:t xml:space="preserve">- </w:t>
        <w:tab/>
      </w:r>
      <w:r>
        <w:rPr>
          <w:rFonts w:cs="Arial" w:ascii="Arial" w:hAnsi="Arial"/>
          <w:iCs/>
          <w:sz w:val="24"/>
          <w:szCs w:val="24"/>
          <w:lang w:val="pl-PL"/>
        </w:rPr>
        <w:t>prawa wstępowania, za zgodą powoda, do postępowania w tych sprawach w każdym jego stadium (art. 63</w:t>
      </w:r>
      <w:r>
        <w:rPr>
          <w:rFonts w:cs="Arial" w:ascii="Arial" w:hAnsi="Arial"/>
          <w:iCs/>
          <w:sz w:val="24"/>
          <w:szCs w:val="24"/>
          <w:vertAlign w:val="superscript"/>
          <w:lang w:val="pl-PL"/>
        </w:rPr>
        <w:t xml:space="preserve">1 </w:t>
      </w:r>
      <w:r>
        <w:rPr>
          <w:rFonts w:cs="Arial" w:ascii="Arial" w:hAnsi="Arial"/>
          <w:iCs/>
          <w:sz w:val="24"/>
          <w:szCs w:val="24"/>
          <w:lang w:val="pl-PL"/>
        </w:rPr>
        <w:t>k.p.c. w brzmieniu nadanym art. 29 ustawy z dnia 2 lutego 1996 r. o zmianie ustawy - Kodeks pracy oraz o zmianie niektórych ustaw),</w:t>
      </w:r>
    </w:p>
    <w:p>
      <w:pPr>
        <w:pStyle w:val="Normal"/>
        <w:spacing w:lineRule="auto" w:line="312"/>
        <w:jc w:val="both"/>
        <w:rPr>
          <w:rFonts w:ascii="Arial" w:hAnsi="Arial" w:cs="Arial"/>
          <w:iCs/>
          <w:sz w:val="24"/>
          <w:szCs w:val="24"/>
          <w:lang w:val="pl-PL"/>
        </w:rPr>
      </w:pPr>
      <w:r>
        <w:rPr>
          <w:rFonts w:cs="Arial" w:ascii="Arial" w:hAnsi="Arial"/>
          <w:iCs/>
          <w:sz w:val="24"/>
          <w:szCs w:val="24"/>
          <w:lang w:val="pl-PL"/>
        </w:rPr>
      </w:r>
    </w:p>
    <w:p>
      <w:pPr>
        <w:pStyle w:val="Normal"/>
        <w:spacing w:lineRule="auto" w:line="312"/>
        <w:jc w:val="both"/>
        <w:rPr/>
      </w:pPr>
      <w:r>
        <w:rPr>
          <w:rFonts w:cs="Arial" w:ascii="Arial" w:hAnsi="Arial"/>
          <w:sz w:val="24"/>
          <w:szCs w:val="24"/>
          <w:lang w:val="pl-PL"/>
        </w:rPr>
        <w:t>Państwowy inspektor pracy może wytaczać powództwa w trybie art. 63</w:t>
      </w:r>
      <w:r>
        <w:rPr>
          <w:rFonts w:cs="Arial" w:ascii="Arial" w:hAnsi="Arial"/>
          <w:sz w:val="24"/>
          <w:szCs w:val="24"/>
          <w:vertAlign w:val="superscript"/>
          <w:lang w:val="pl-PL"/>
        </w:rPr>
        <w:t>1</w:t>
      </w:r>
      <w:r>
        <w:rPr>
          <w:rFonts w:cs="Arial" w:ascii="Arial" w:hAnsi="Arial"/>
          <w:sz w:val="24"/>
          <w:szCs w:val="24"/>
          <w:lang w:val="pl-PL"/>
        </w:rPr>
        <w:t xml:space="preserve"> k.p.c. na rzecz osób świadczących pracę w ramach formalnie zawartych (pozornych) umów cywilnoprawnych niezależnie od wiedzy i woli zainteresowanych. Na podstawie nowelizacji  z 1996 r. wprowadzono art. 477</w:t>
      </w:r>
      <w:r>
        <w:rPr>
          <w:rFonts w:cs="Arial" w:ascii="Arial" w:hAnsi="Arial"/>
          <w:sz w:val="24"/>
          <w:szCs w:val="24"/>
          <w:vertAlign w:val="superscript"/>
          <w:lang w:val="pl-PL"/>
        </w:rPr>
        <w:t>1</w:t>
      </w:r>
      <w:r>
        <w:rPr>
          <w:rFonts w:cs="Arial" w:ascii="Arial" w:hAnsi="Arial"/>
          <w:sz w:val="24"/>
          <w:szCs w:val="24"/>
          <w:lang w:val="pl-PL"/>
        </w:rPr>
        <w:t xml:space="preserve"> § 1</w:t>
      </w:r>
      <w:r>
        <w:rPr>
          <w:rFonts w:cs="Arial" w:ascii="Arial" w:hAnsi="Arial"/>
          <w:sz w:val="24"/>
          <w:szCs w:val="24"/>
          <w:vertAlign w:val="superscript"/>
          <w:lang w:val="pl-PL"/>
        </w:rPr>
        <w:t>1</w:t>
      </w:r>
      <w:r>
        <w:rPr>
          <w:rFonts w:cs="Arial" w:ascii="Arial" w:hAnsi="Arial"/>
          <w:sz w:val="24"/>
          <w:szCs w:val="24"/>
          <w:lang w:val="pl-PL"/>
        </w:rPr>
        <w:t xml:space="preserve"> k.p.c., zgodnie z którym sąd wydając wyrok w sprawie o ustalenie istnienia stosunku pracy nie mógł oddalić powództwa tylko na tej podstawie, że powód nie udowodnił wszystkich faktów niezbędnych do takiego ustalenia. W takim wypadku sąd prowadził postępowanie dowodowe z urzędu. Jednakże od 5 lutego 2005 r. przywrócona została zasada kontradyktoryjności, co oznacza iż sąd pracy nie jest w takiej sytuacji zobowiązany do działania z urzędu poprzez kontrolę ex officio umów, na podstawie których jest świadczona praca (art. 477</w:t>
      </w:r>
      <w:r>
        <w:rPr>
          <w:rFonts w:cs="Arial" w:ascii="Arial" w:hAnsi="Arial"/>
          <w:sz w:val="24"/>
          <w:szCs w:val="24"/>
          <w:vertAlign w:val="superscript"/>
          <w:lang w:val="pl-PL"/>
        </w:rPr>
        <w:t>1</w:t>
      </w:r>
      <w:r>
        <w:rPr>
          <w:rFonts w:cs="Arial" w:ascii="Arial" w:hAnsi="Arial"/>
          <w:b/>
          <w:bCs/>
          <w:sz w:val="24"/>
          <w:szCs w:val="24"/>
          <w:lang w:val="pl-PL"/>
        </w:rPr>
        <w:t xml:space="preserve"> </w:t>
      </w:r>
      <w:r>
        <w:rPr>
          <w:rFonts w:cs="Arial" w:ascii="Arial" w:hAnsi="Arial"/>
          <w:sz w:val="24"/>
          <w:szCs w:val="24"/>
          <w:lang w:val="pl-PL"/>
        </w:rPr>
        <w:t>k.p.c.</w:t>
      </w:r>
      <w:r>
        <w:rPr>
          <w:rFonts w:cs="Arial" w:ascii="Arial" w:hAnsi="Arial"/>
          <w:b/>
          <w:bCs/>
          <w:sz w:val="24"/>
          <w:szCs w:val="24"/>
          <w:lang w:val="pl-PL"/>
        </w:rPr>
        <w:t xml:space="preserve"> </w:t>
      </w:r>
      <w:r>
        <w:rPr>
          <w:rFonts w:cs="Arial" w:ascii="Arial" w:hAnsi="Arial"/>
          <w:sz w:val="24"/>
          <w:szCs w:val="24"/>
          <w:lang w:val="pl-PL"/>
        </w:rPr>
        <w:t>w brzmieniu nadanym art.1 pkt 66 ustawy z dnia 2 lipca 2004 r. o zmianie ustawy - Kodeks postępowania cywilnego oraz niektórych innych ustaw -</w:t>
      </w:r>
      <w:r>
        <w:rPr>
          <w:rFonts w:cs="Arial" w:ascii="Arial" w:hAnsi="Arial"/>
          <w:b/>
          <w:bCs/>
          <w:sz w:val="24"/>
          <w:szCs w:val="24"/>
          <w:lang w:val="pl-PL"/>
        </w:rPr>
        <w:t xml:space="preserve"> </w:t>
      </w:r>
      <w:r>
        <w:rPr>
          <w:rFonts w:cs="Arial" w:ascii="Arial" w:hAnsi="Arial"/>
          <w:sz w:val="24"/>
          <w:szCs w:val="24"/>
          <w:lang w:val="pl-PL"/>
        </w:rPr>
        <w:t>Dz. U. Nr 172, poz.1804).</w:t>
      </w:r>
    </w:p>
    <w:p>
      <w:pPr>
        <w:pStyle w:val="TextBody"/>
        <w:tabs>
          <w:tab w:val="clear" w:pos="708"/>
          <w:tab w:val="left" w:pos="180" w:leader="none"/>
        </w:tabs>
        <w:spacing w:lineRule="auto" w:line="312"/>
        <w:rPr>
          <w:rFonts w:ascii="Arial" w:hAnsi="Arial" w:cs="Arial"/>
          <w:i w:val="false"/>
          <w:i w:val="false"/>
          <w:sz w:val="24"/>
          <w:szCs w:val="24"/>
          <w:lang w:val="pl-PL"/>
        </w:rPr>
      </w:pPr>
      <w:r>
        <w:rPr>
          <w:rFonts w:cs="Arial" w:ascii="Arial" w:hAnsi="Arial"/>
          <w:i w:val="false"/>
          <w:sz w:val="24"/>
          <w:szCs w:val="24"/>
          <w:lang w:val="pl-PL"/>
        </w:rPr>
      </w:r>
    </w:p>
    <w:p>
      <w:pPr>
        <w:pStyle w:val="TextBody"/>
        <w:tabs>
          <w:tab w:val="clear" w:pos="708"/>
          <w:tab w:val="left" w:pos="180" w:leader="none"/>
        </w:tabs>
        <w:spacing w:lineRule="auto" w:line="312"/>
        <w:rPr>
          <w:rFonts w:ascii="Arial" w:hAnsi="Arial" w:cs="Arial"/>
          <w:i w:val="false"/>
          <w:i w:val="false"/>
          <w:szCs w:val="24"/>
        </w:rPr>
      </w:pPr>
      <w:r>
        <w:rPr>
          <w:rFonts w:cs="Arial" w:ascii="Arial" w:hAnsi="Arial"/>
          <w:i w:val="false"/>
          <w:szCs w:val="24"/>
        </w:rPr>
        <w:t>Mając powyższe na uwadze należy stwierdzić, iż ponad wszelką wątpliwość nie są pracownikami (a mogą być współpracownikami lub ekspertami danej firmy):</w:t>
      </w:r>
    </w:p>
    <w:p>
      <w:pPr>
        <w:pStyle w:val="Normal"/>
        <w:tabs>
          <w:tab w:val="clear" w:pos="708"/>
          <w:tab w:val="left" w:pos="180" w:leader="none"/>
        </w:tabs>
        <w:spacing w:lineRule="auto" w:line="312"/>
        <w:ind w:left="360" w:hanging="240"/>
        <w:jc w:val="both"/>
        <w:rPr/>
      </w:pPr>
      <w:r>
        <w:rPr>
          <w:rFonts w:cs="Arial" w:ascii="Arial" w:hAnsi="Arial"/>
          <w:b/>
          <w:bCs/>
          <w:sz w:val="24"/>
          <w:szCs w:val="24"/>
          <w:lang w:val="pl-PL"/>
        </w:rPr>
        <w:t>-</w:t>
      </w:r>
      <w:r>
        <w:rPr>
          <w:rFonts w:cs="Arial" w:ascii="Arial" w:hAnsi="Arial"/>
          <w:bCs/>
          <w:sz w:val="24"/>
          <w:szCs w:val="24"/>
          <w:lang w:val="pl-PL"/>
        </w:rPr>
        <w:t xml:space="preserve"> osoby wykonujące usługi w ramach wolnych zawodów (np. adwokaci, radcy prawni, księgowi, biegli rewidenci),</w:t>
      </w:r>
    </w:p>
    <w:p>
      <w:pPr>
        <w:pStyle w:val="TextBody"/>
        <w:tabs>
          <w:tab w:val="clear" w:pos="708"/>
          <w:tab w:val="left" w:pos="180" w:leader="none"/>
        </w:tabs>
        <w:spacing w:lineRule="auto" w:line="312"/>
        <w:ind w:left="360" w:hanging="240"/>
        <w:rPr/>
      </w:pPr>
      <w:r>
        <w:rPr>
          <w:rFonts w:cs="Arial" w:ascii="Arial" w:hAnsi="Arial"/>
          <w:b/>
          <w:i w:val="false"/>
          <w:szCs w:val="24"/>
        </w:rPr>
        <w:t xml:space="preserve">- </w:t>
      </w:r>
      <w:r>
        <w:rPr>
          <w:rFonts w:cs="Arial" w:ascii="Arial" w:hAnsi="Arial"/>
          <w:i w:val="false"/>
          <w:szCs w:val="24"/>
        </w:rPr>
        <w:t xml:space="preserve">zleceniobiorcy występujący jako przedsiębiorcy, pod warunkiem wykonywania pracy niepodporządkowanej, tudzież w ramach swobodnego decydowania o sposobie wykonywania zleconych czynności w miejscu i czasie oznaczonym w umowie, </w:t>
      </w:r>
    </w:p>
    <w:p>
      <w:pPr>
        <w:pStyle w:val="Normal"/>
        <w:tabs>
          <w:tab w:val="clear" w:pos="708"/>
          <w:tab w:val="left" w:pos="180" w:leader="none"/>
        </w:tabs>
        <w:spacing w:lineRule="auto" w:line="312"/>
        <w:ind w:left="360" w:hanging="240"/>
        <w:jc w:val="both"/>
        <w:rPr/>
      </w:pPr>
      <w:r>
        <w:rPr>
          <w:rFonts w:cs="Arial" w:ascii="Arial" w:hAnsi="Arial"/>
          <w:b/>
          <w:bCs/>
          <w:sz w:val="24"/>
          <w:szCs w:val="24"/>
          <w:lang w:val="pl-PL"/>
        </w:rPr>
        <w:t xml:space="preserve">- </w:t>
        <w:tab/>
      </w:r>
      <w:r>
        <w:rPr>
          <w:rFonts w:cs="Arial" w:ascii="Arial" w:hAnsi="Arial"/>
          <w:bCs/>
          <w:sz w:val="24"/>
          <w:szCs w:val="24"/>
          <w:lang w:val="pl-PL"/>
        </w:rPr>
        <w:t>wykonawcy dzieła, agenci, komisanci, przewoźnicy i chałupnicy, pod warunkiem wykonywania pracy niepodporządkowanej, tudzież w ramach swobodnego decydowania o sposobie wykonywania zleconych czynności w miejscu i czasie oznaczonym w umowie.</w:t>
      </w:r>
      <w:r>
        <w:br w:type="page"/>
      </w:r>
    </w:p>
    <w:p>
      <w:pPr>
        <w:pStyle w:val="Normal"/>
        <w:spacing w:lineRule="auto" w:line="312"/>
        <w:jc w:val="both"/>
        <w:rPr>
          <w:rFonts w:ascii="Arial" w:hAnsi="Arial" w:eastAsia="Arial" w:cs="Arial"/>
          <w:b/>
          <w:b/>
          <w:bCs/>
          <w:i/>
          <w:i/>
          <w:iCs/>
          <w:spacing w:val="20"/>
          <w:sz w:val="24"/>
          <w:szCs w:val="24"/>
          <w:lang w:val="pl-PL"/>
        </w:rPr>
      </w:pPr>
      <w:r>
        <w:rPr>
          <w:rFonts w:eastAsia="Arial" w:cs="Arial" w:ascii="Arial" w:hAnsi="Arial"/>
          <w:b/>
          <w:bCs/>
          <w:i/>
          <w:iCs/>
          <w:spacing w:val="20"/>
          <w:sz w:val="24"/>
          <w:szCs w:val="24"/>
          <w:lang w:val="pl-PL"/>
        </w:rPr>
        <w:t xml:space="preserve"> </w:t>
      </w:r>
    </w:p>
    <w:p>
      <w:pPr>
        <w:pStyle w:val="TextBody"/>
        <w:spacing w:lineRule="auto" w:line="312"/>
        <w:jc w:val="center"/>
        <w:rPr>
          <w:rFonts w:ascii="Arial" w:hAnsi="Arial" w:cs="Arial"/>
          <w:b/>
          <w:b/>
          <w:szCs w:val="24"/>
        </w:rPr>
      </w:pPr>
      <w:r>
        <w:rPr>
          <w:rFonts w:cs="Arial" w:ascii="Arial" w:hAnsi="Arial"/>
          <w:b/>
          <w:szCs w:val="24"/>
        </w:rPr>
        <w:t>ZASADY ZWALNIANIA PRACOWNIKÓW W ŚWIETLE ZNOWELIZOWANEGO KODEKSU PRACY.</w:t>
      </w:r>
    </w:p>
    <w:p>
      <w:pPr>
        <w:pStyle w:val="TextBody"/>
        <w:spacing w:lineRule="auto" w:line="312"/>
        <w:jc w:val="center"/>
        <w:rPr>
          <w:rFonts w:ascii="Arial" w:hAnsi="Arial" w:cs="Arial"/>
          <w:b/>
          <w:b/>
          <w:szCs w:val="24"/>
        </w:rPr>
      </w:pPr>
      <w:r>
        <w:rPr>
          <w:rFonts w:cs="Arial" w:ascii="Arial" w:hAnsi="Arial"/>
          <w:b/>
          <w:szCs w:val="24"/>
        </w:rPr>
      </w:r>
    </w:p>
    <w:p>
      <w:pPr>
        <w:pStyle w:val="Heading3"/>
        <w:spacing w:lineRule="auto" w:line="312" w:before="0" w:after="0"/>
        <w:jc w:val="center"/>
        <w:rPr>
          <w:sz w:val="24"/>
          <w:szCs w:val="24"/>
          <w:lang w:val="pl-PL"/>
        </w:rPr>
      </w:pPr>
      <w:r>
        <w:rPr>
          <w:sz w:val="24"/>
          <w:szCs w:val="24"/>
          <w:lang w:val="pl-PL"/>
        </w:rPr>
        <w:t>Porozumienie stron</w:t>
      </w:r>
    </w:p>
    <w:p>
      <w:pPr>
        <w:pStyle w:val="TextBody"/>
        <w:spacing w:lineRule="auto" w:line="312"/>
        <w:rPr/>
      </w:pPr>
      <w:r>
        <w:rPr>
          <w:rFonts w:cs="Arial" w:ascii="Arial" w:hAnsi="Arial"/>
          <w:i w:val="false"/>
          <w:szCs w:val="24"/>
        </w:rPr>
        <w:t>Strony stosunku pracy mają prawo swobodnego rozwiązania umowy o pracę na mocy dwustronnej czynności prawnej zwanej porozumieniem stron. Przepisy kodeksu pracy nie przewidują tu wymogu zachowania formy pisemnej, jednakże jej zachowanie pożądane jest zarówno ze względów porządkowych, jak i dowodowych. Na zasadzie porozumienia stron można rozwiązać każdą umowę o pracę w terminie określonym przez strony stosunku pracy. Inicjatywa rozwiązania umowy o pracę w tym trybie może wyjść zarówno od pracodawcy jak i pracownika (w tym drugim przypadku używa się potocznie określenia: rozwiązanie umowy „na prośbę pracownika”). Porozumienie stron jest preferowanym przez ustawodawcę sposobem rozwiązania umowy o pracę ponieważ zakłada zgodną wolę obu stron zakończenia stosunku pracy. Oznacza to, że strony rezygnują tym samym ze związkowej, czy sądowej kontroli zasadności czy zgodności z prawem rozwiązania umowy o pracę. Nieważna jest jednak „klauzula umowna upoważniająca pracodawcę i pracownika do rozwiązania stosunku pracy ze skutkiem natychmiastowym, bez podania przyczyn, na zasadzie porozumienia” (uchwała SN z dnia 15 kwietnia 1994 r., I PZP 14/94, OSNAPiUS 1994, nr 3, poz.40). Od rozwiązania umowy o pracę na mocy porozumienia stron należy odróżnić porozumienie stron dotyczące skrócenia okresu wypowiedzenia (art.36 § 6 k.p.). Porozumienie co do skrócenia okresu wypowiedzenia (następujące z reguły z inicjatywy pracownik) dotyczy wcześniejszego zakończenia stosunku pracy (przed upływem okresu wypowiedzenia) nie niwecząc trybu rozwiązania umowy o pracę, czyli wypowiedzenia przez jedną ze stron stosunku pracy. Należy także odróżnić rozwiązanie umowy o pracę na mocy porozumienia stron od porozumienia pracodawców, które niekiedy poprzedza przejście pracownika od jednego pracodawcy do drugiego. Przejściu takiemu może towarzyszyć rozwiązanie stosunku pracy u dotychczasowego pracodawcy (najczęściej na mocy porozumienia stron) lub udzielenie przez dotychczasowego pracodawcę urlopu bezpłatnego w celu wykonywania pracy u innego pracodawcy przez okres ustalony w zawartym w tym celu porozumieniu między pracodawcami (art.174</w:t>
      </w:r>
      <w:r>
        <w:rPr>
          <w:rFonts w:cs="Arial" w:ascii="Arial" w:hAnsi="Arial"/>
          <w:i w:val="false"/>
          <w:szCs w:val="24"/>
          <w:vertAlign w:val="superscript"/>
        </w:rPr>
        <w:t>1</w:t>
      </w:r>
      <w:r>
        <w:rPr>
          <w:rFonts w:cs="Arial" w:ascii="Arial" w:hAnsi="Arial"/>
          <w:i w:val="false"/>
          <w:szCs w:val="24"/>
        </w:rPr>
        <w:t xml:space="preserve"> k.p.). </w:t>
      </w:r>
      <w:r>
        <w:rPr>
          <w:rFonts w:cs="Arial" w:ascii="Arial" w:hAnsi="Arial"/>
          <w:bCs/>
          <w:i w:val="false"/>
          <w:szCs w:val="24"/>
        </w:rPr>
        <w:t>Nieprawidłowa jest praktyka występująca u niektórych pracodawców określan</w:t>
      </w:r>
      <w:r>
        <w:rPr>
          <w:rFonts w:cs="Arial" w:ascii="Arial" w:hAnsi="Arial"/>
          <w:b/>
          <w:i w:val="false"/>
          <w:szCs w:val="24"/>
        </w:rPr>
        <w:t>i</w:t>
      </w:r>
      <w:r>
        <w:rPr>
          <w:rFonts w:cs="Arial" w:ascii="Arial" w:hAnsi="Arial"/>
          <w:bCs/>
          <w:i w:val="false"/>
          <w:szCs w:val="24"/>
        </w:rPr>
        <w:t>a w świadectwie pracy porozumienia stron jako zwolnienia na własną prośbę. Jak podniesiono wyżej,</w:t>
      </w:r>
      <w:r>
        <w:rPr>
          <w:rFonts w:cs="Arial" w:ascii="Arial" w:hAnsi="Arial"/>
          <w:b/>
          <w:i w:val="false"/>
          <w:szCs w:val="24"/>
        </w:rPr>
        <w:t xml:space="preserve"> </w:t>
      </w:r>
      <w:r>
        <w:rPr>
          <w:rFonts w:cs="Arial" w:ascii="Arial" w:hAnsi="Arial"/>
          <w:bCs/>
          <w:i w:val="false"/>
          <w:szCs w:val="24"/>
        </w:rPr>
        <w:t xml:space="preserve">pracownik i pracodawca mogą rozwiązać stosunek pracy na mocy porozumienia stron w każdym uzgodnionym przez siebie terminie, także w czasie urlopu wypoczynkowego pracownika (wyrok SN z dnia 12 listopada 2003 r., I PK 593/02, MoPr 2004, nr 6, s.1). </w:t>
      </w:r>
    </w:p>
    <w:p>
      <w:pPr>
        <w:pStyle w:val="TextBody"/>
        <w:spacing w:lineRule="auto" w:line="312"/>
        <w:rPr>
          <w:rFonts w:ascii="Arial" w:hAnsi="Arial" w:cs="Arial"/>
          <w:bCs/>
          <w:i w:val="false"/>
          <w:i w:val="false"/>
          <w:szCs w:val="24"/>
        </w:rPr>
      </w:pPr>
      <w:r>
        <w:rPr>
          <w:rFonts w:cs="Arial" w:ascii="Arial" w:hAnsi="Arial"/>
          <w:bCs/>
          <w:i w:val="false"/>
          <w:szCs w:val="24"/>
        </w:rPr>
        <w:t xml:space="preserve">Natomiast w wyroku Sądu Najwyższego z dnia 1 sierpnia 1990 r. (I PR 258/90, OSNCP 1991, nr 8-9, poz.114) podniesiono, że jeżeli strony ustaliły datę i sposób rozwiązania umowy o pracę przyjmując, że jest to rozwiązanie na mocy porozumienia stron z przesunięciem przez pracodawcę na wniosek pracownika samej tylko daty rozwiązania umowy, to nie niweczy to ustalonej podstawy rozwiązania umowy, jeżeli z okoliczności sprawy oraz woli stron - wyrażonej w sposób wyraźny lub dorozumiany - nic innego nie wynika. Niedookreślenie w porozumieniu stron o rozwiązaniu stosunku pracy terminu jego ustania powoduje - podobnie jak przy zawarciu umowy o pracę (art.26 k.p.) – rozwiązanie tego stosunku w dniu zawarcia porozumienia (wyrok SN z dnia 11 stycznia 2001 r., I PKN 844/00, OSNAPiUS 2002, nr 18, poz.432). W judykaturze przyjmuje się także dopuszczalność dorozumianego cofnięcia przez pracodawcę jednostronnego oświadczenia woli o rozwiązaniu umowy o pracę bez wypowiedzenia z winy pracownika (art.52 k.p.) poprzez wyrażenie ex post zgody na rozwiązanie tej umowy w drodze porozumienia stron (zob. m.in. wyrok SN z dnia 29 września 1998 r., I PKN 346/98, OSNAPiUS 1999, nr 20, poz.652), tudzież rozwiązanie umowy o pracę za porozumieniem stron pod warunkiem zawieszającym (wyrok SN z dnia 20 czerwca 2001 r., I PKN 474/00, OSNAPiUS 2003, nr 8, poz.203). </w:t>
      </w:r>
    </w:p>
    <w:p>
      <w:pPr>
        <w:pStyle w:val="TextBody"/>
        <w:spacing w:lineRule="auto" w:line="312"/>
        <w:rPr>
          <w:rFonts w:ascii="Arial" w:hAnsi="Arial" w:cs="Arial"/>
          <w:b/>
          <w:b/>
          <w:bCs/>
          <w:i w:val="false"/>
          <w:i w:val="false"/>
          <w:szCs w:val="24"/>
        </w:rPr>
      </w:pPr>
      <w:r>
        <w:rPr>
          <w:rFonts w:cs="Arial" w:ascii="Arial" w:hAnsi="Arial"/>
          <w:b/>
          <w:bCs/>
          <w:i w:val="false"/>
          <w:szCs w:val="24"/>
        </w:rPr>
      </w:r>
    </w:p>
    <w:p>
      <w:pPr>
        <w:pStyle w:val="TextBody"/>
        <w:spacing w:lineRule="auto" w:line="312"/>
        <w:jc w:val="center"/>
        <w:rPr>
          <w:rFonts w:ascii="Arial" w:hAnsi="Arial" w:cs="Arial"/>
          <w:b/>
          <w:b/>
          <w:bCs/>
          <w:i w:val="false"/>
          <w:i w:val="false"/>
          <w:szCs w:val="24"/>
        </w:rPr>
      </w:pPr>
      <w:r>
        <w:rPr>
          <w:rFonts w:cs="Arial" w:ascii="Arial" w:hAnsi="Arial"/>
          <w:b/>
          <w:bCs/>
          <w:i w:val="false"/>
          <w:szCs w:val="24"/>
        </w:rPr>
        <w:t>Wypowiedzenie</w:t>
      </w:r>
    </w:p>
    <w:p>
      <w:pPr>
        <w:pStyle w:val="TextBody"/>
        <w:spacing w:lineRule="auto" w:line="312"/>
        <w:rPr/>
      </w:pPr>
      <w:r>
        <w:rPr>
          <w:rFonts w:cs="Arial" w:ascii="Arial" w:hAnsi="Arial"/>
          <w:i w:val="false"/>
          <w:szCs w:val="24"/>
        </w:rPr>
        <w:t xml:space="preserve">Wypowiedzenie umowy o pracę jest jednostronnym oświadczeniem woli złożonym przez jedną ze stron stosunku pracy drugiej powodujące rozwiązanie umowy o pracę z upływem okresu wypowiedzenia. Oświadczenie każdej ze stron o wypowiedzeniu umowy o pracę powinno być złożone w formie pisemnej (art.30 </w:t>
      </w:r>
      <w:r>
        <w:rPr>
          <w:rFonts w:eastAsia="Times New Roman" w:cs="Times New Roman"/>
          <w:i w:val="false"/>
          <w:szCs w:val="24"/>
        </w:rPr>
        <w:t>§</w:t>
      </w:r>
      <w:r>
        <w:rPr>
          <w:rFonts w:cs="Arial" w:ascii="Arial" w:hAnsi="Arial"/>
          <w:i w:val="false"/>
          <w:szCs w:val="24"/>
        </w:rPr>
        <w:t xml:space="preserve"> 3 k.p.). Termin wypowiedzenia to dzień, w którym kończy się okres wypowiedzenia. Okres 2 tygodniowego wypowiedzenia kończy się w sobotę, zaś okres 1 i 3 miesięcznego wypowiedzenia kończy się w ostatnim dniu miesiąca (art.30 </w:t>
      </w:r>
      <w:r>
        <w:rPr>
          <w:rFonts w:eastAsia="Times New Roman" w:cs="Times New Roman"/>
          <w:i w:val="false"/>
          <w:szCs w:val="24"/>
        </w:rPr>
        <w:t>§</w:t>
      </w:r>
      <w:r>
        <w:rPr>
          <w:rFonts w:cs="Arial" w:ascii="Arial" w:hAnsi="Arial"/>
          <w:i w:val="false"/>
          <w:szCs w:val="24"/>
        </w:rPr>
        <w:t xml:space="preserve"> 2</w:t>
      </w:r>
      <w:r>
        <w:rPr>
          <w:rFonts w:cs="Arial" w:ascii="Arial" w:hAnsi="Arial"/>
          <w:i w:val="false"/>
          <w:szCs w:val="24"/>
          <w:vertAlign w:val="superscript"/>
        </w:rPr>
        <w:t>1</w:t>
      </w:r>
      <w:r>
        <w:rPr>
          <w:rFonts w:cs="Arial" w:ascii="Arial" w:hAnsi="Arial"/>
          <w:i w:val="false"/>
          <w:szCs w:val="24"/>
        </w:rPr>
        <w:t xml:space="preserve"> k.p.). W orzecznictwie i doktrynie prawa pracy nie ma zgodności co do tego, czy okresy wypowiedzenia mają charakter okresów minimalnych, czy też sztywnych. O ile w doktrynie prawa pracy dominują poglądy, że okresy wypowiedzenia nie mogą być krótsze od ustawowych (okresy minimalne), to w orzecznictwie Sądu Najwyższego zdaje się przeważać koncepcja odroczonej skuteczności oświadczenia o wypowiedzeniu, które nie zostało złożone w sobotę, czy ostatniego dnia miesiąca (okresy sztywne).</w:t>
      </w:r>
    </w:p>
    <w:p>
      <w:pPr>
        <w:pStyle w:val="TextBody"/>
        <w:spacing w:lineRule="auto" w:line="312"/>
        <w:rPr>
          <w:rFonts w:ascii="Arial" w:hAnsi="Arial" w:cs="Arial"/>
          <w:i w:val="false"/>
          <w:i w:val="false"/>
          <w:szCs w:val="24"/>
        </w:rPr>
      </w:pPr>
      <w:r>
        <w:rPr>
          <w:rFonts w:cs="Arial" w:ascii="Arial" w:hAnsi="Arial"/>
          <w:i w:val="false"/>
          <w:szCs w:val="24"/>
        </w:rPr>
        <w:t>I tak w świetle wyroku z dnia 23 marca 1978 r. (I PRN 24/78,OSPiKA 1979, nr 10, poz.188) „Okresy wypowiedzenia przewidziane w art.36 KP mają charakter okresów sztywnych i wypowiedzenie staje się wiążące dla drugiej strony od dnia rozpoczęcia biegu obowiązującego okresu wypowiedzenia liczonego w taki sposób, aby ostatni dzień ustawowego okresu wypowiedzenia przypadł na datę określoną przez wypowiadającego jako dzień zakończenia stosunku pracy”. Z kolei w wyroku Sądu Najwyższego z dnia 8 listopada 1988 r. (II PRN 48/88, Służba Pracownicza 1989, nr 3, s.26 oraz PiZS 1989, nr 2, s.69) wyrażono pogląd, że okres wypowiedzenia umowy o pracę oznaczony w miesiącu rozpoczyna się z pierwszym dniem miesiąca, a nie z dniem złożonego przed rozpoczęciem tego okresu oświadczenia woli o rozwiązaniu umowy o pracę. Oświadczenie woli pracodawcy o rozwiązaniu umowy o pracę w tym trybie wymaga zachowania formy pisemnej oraz pouczenia o przysługującym pracownikowi prawie odwołania do sądu pracy w ciągu 7 dni od daty doręczenia pisma (art.30 § 4 i 5 w związku z art.264 § 2 k.p.) a w przypadku umowy na czas nie określony powinno zawierać przyczynę uzasadniającą rozwiązanie umowy.</w:t>
      </w:r>
    </w:p>
    <w:p>
      <w:pPr>
        <w:pStyle w:val="TextBody"/>
        <w:spacing w:lineRule="auto" w:line="312"/>
        <w:rPr/>
      </w:pPr>
      <w:r>
        <w:rPr>
          <w:rFonts w:cs="Arial" w:ascii="Arial" w:hAnsi="Arial"/>
          <w:bCs/>
          <w:i w:val="false"/>
          <w:iCs/>
          <w:szCs w:val="24"/>
        </w:rPr>
        <w:t>Umowa na okres próbny może być w każdej chwili wypowiedziana przez każdą ze stron za</w:t>
      </w:r>
      <w:r>
        <w:rPr>
          <w:rFonts w:cs="Arial" w:ascii="Arial" w:hAnsi="Arial"/>
          <w:b/>
          <w:bCs/>
          <w:i w:val="false"/>
          <w:iCs/>
          <w:szCs w:val="24"/>
        </w:rPr>
        <w:t xml:space="preserve"> </w:t>
      </w:r>
      <w:r>
        <w:rPr>
          <w:rFonts w:cs="Arial" w:ascii="Arial" w:hAnsi="Arial"/>
          <w:bCs/>
          <w:i w:val="false"/>
          <w:iCs/>
          <w:szCs w:val="24"/>
        </w:rPr>
        <w:t xml:space="preserve">jedno lub dwutygodniowym okresem wypowiedzenia (kończącym się w sobotę - art. 30 § 21 k.p.), a jeżeli okres próbny nie przekracza 2 tygodni - okres wypowiedzenia wynosi 3 dni robocze (art. 34 k.p.). </w:t>
      </w:r>
      <w:r>
        <w:rPr>
          <w:rFonts w:cs="Arial" w:ascii="Arial" w:hAnsi="Arial"/>
          <w:i w:val="false"/>
          <w:iCs/>
          <w:szCs w:val="24"/>
        </w:rPr>
        <w:t xml:space="preserve">Wypowiedzenie tej umowy przez pracodawcę nie musi być uzasadnione ani konsultowane z organizacją związkową. W razie niezgodnego z prawem wypowiedzenia takiej umowy pracownik może domagać się tylko odszkodowania w wysokości wynagrodzenia za czas do jakiego umowa miała trwać (art.50 </w:t>
      </w:r>
      <w:r>
        <w:rPr>
          <w:rFonts w:eastAsia="Times New Roman" w:cs="Times New Roman"/>
          <w:i w:val="false"/>
          <w:iCs/>
          <w:szCs w:val="24"/>
        </w:rPr>
        <w:t>§</w:t>
      </w:r>
      <w:r>
        <w:rPr>
          <w:rFonts w:cs="Arial" w:ascii="Arial" w:hAnsi="Arial"/>
          <w:i w:val="false"/>
          <w:iCs/>
          <w:szCs w:val="24"/>
        </w:rPr>
        <w:t xml:space="preserve"> 1 k.p.). W świetle uchwały Sądu Najwyższego z dnia 17 grudnia 1985 r. (III PZP 48/85,OSNCP 1986, nr 7-8, poz. 115), nieświadczenie przez pracownika, po podpisaniu umowy na 3 miesięczny okres próbny, pracy z przyczyn od niego niezależnych nie uzasadnia, nawet przy uwzględnieniu zasad współżycia społecznego, przywrócenia tego pracownika do pracy na okres próbny, skoro umowa rozwiązała się na skutek upływu terminu na jaki została zawarta. Umowa na okres próbny dłuższy niż 3 miesiące powinna być traktowana jako zawarta na czas określony.</w:t>
      </w:r>
    </w:p>
    <w:p>
      <w:pPr>
        <w:pStyle w:val="TextBody"/>
        <w:spacing w:lineRule="auto" w:line="312"/>
        <w:rPr>
          <w:rFonts w:ascii="Arial" w:hAnsi="Arial" w:cs="Arial"/>
          <w:i w:val="false"/>
          <w:i w:val="false"/>
          <w:iCs/>
          <w:szCs w:val="24"/>
        </w:rPr>
      </w:pPr>
      <w:r>
        <w:rPr>
          <w:rFonts w:cs="Arial" w:ascii="Arial" w:hAnsi="Arial"/>
          <w:i w:val="false"/>
          <w:iCs/>
          <w:szCs w:val="24"/>
        </w:rPr>
        <w:t xml:space="preserve">A zatem Kodeks pracy wprowadza okres próbny do 3 miesięcy, natomiast okresy wypowiedzenia umowy na okres próbny uzależnia od długości okresu próbnego ustalonego w ramach polityki personalnej przez pracodawcę. Artykuł 177 § 2 Kodeksu pracy przewiduje ochronę kobiet w ciąży i w okresie urlopu macierzyńskiego, jeżeli okres próbny będzie dłuższy niż 1 miesiąc. Ponadto, z korzyścią dla pracownic w ciąży wprowadzono w 1996 roku z mocy prawa - podobnie jak to już miało wcześniej miejsce przy umowie na czas określony i na czas wykonania określonej pracy - przedłużenie umowy na okres próbny dłuższy niż jeden miesiąc do dnia porodu, o ile rozwiązanie tej umowy nastąpiłoby po upływie trzeciego miesiąca ciąży (art. 177 § 3 k.p.). </w:t>
      </w:r>
    </w:p>
    <w:p>
      <w:pPr>
        <w:pStyle w:val="TextBody"/>
        <w:spacing w:lineRule="auto" w:line="312"/>
        <w:rPr>
          <w:rFonts w:ascii="Arial" w:hAnsi="Arial" w:cs="Arial"/>
          <w:i w:val="false"/>
          <w:i w:val="false"/>
          <w:iCs/>
          <w:szCs w:val="24"/>
        </w:rPr>
      </w:pPr>
      <w:r>
        <w:rPr>
          <w:rFonts w:cs="Arial" w:ascii="Arial" w:hAnsi="Arial"/>
          <w:i w:val="false"/>
          <w:iCs/>
          <w:szCs w:val="24"/>
        </w:rPr>
        <w:t>Umowa o pracę na czas określony nie podlega w zasadzie wypowiedzeniu, aczkolwiek z pewnymi wyjątkami (upadłość lub likwidacja zakładu pracy, zwolnienia grupowe, tudzież możliwość wprowadzenia klauzuli dopuszczającej wcześniejsze wypowiedzenie przy umowach zawartych na czas określony, dłuższy niż 6 miesięcy).</w:t>
      </w:r>
    </w:p>
    <w:p>
      <w:pPr>
        <w:pStyle w:val="TextBody"/>
        <w:spacing w:lineRule="auto" w:line="312"/>
        <w:rPr/>
      </w:pPr>
      <w:r>
        <w:rPr>
          <w:rFonts w:cs="Arial" w:ascii="Arial" w:hAnsi="Arial"/>
          <w:i w:val="false"/>
          <w:iCs/>
          <w:szCs w:val="24"/>
        </w:rPr>
        <w:t xml:space="preserve">I tak w świetle art.33 k.p. „Przy zawieraniu umowy o pracę na czas określony, dłuższy niż 6 miesięcy, strony mogą przewidzieć dopuszczalność wcześniejszego rozwiązania tej umowy za dwutygodniowym wypowiedzeniem”. Wypowiedzenie umowy o pracę na czas określony nie podlega obowiązkowi podania przyczyny wypowiedzenia (z wyłączeniem przypadków ogłoszenia upadłości lub likwidacji pracodawcy oraz wypowiedzenia umowy w sytuacjach wskazanych w art. 5 ust. 7 ustawy z dnia 13 marca 2003 r. o szczególnych zasadach rozwiązywania z pracownikami stosunków pracy z przyczyn niedotyczących pracowników – Dz. U. Nr 90, poz. 844 ze zm.), ani konsultacji z organizacją związkową. W razie niezgodnego z prawem wypowiedzenia takiej umowy pracownik może domagać się tylko odszkodowania w wysokości wynagrodzenia za czas do jakiego umowa miała trwać, nie więcej jednak niż za 3 miesiące (art. 50 </w:t>
      </w:r>
      <w:r>
        <w:rPr>
          <w:rFonts w:eastAsia="Times New Roman" w:cs="Times New Roman"/>
          <w:i w:val="false"/>
          <w:iCs/>
          <w:szCs w:val="24"/>
        </w:rPr>
        <w:t>§</w:t>
      </w:r>
      <w:r>
        <w:rPr>
          <w:rFonts w:cs="Arial" w:ascii="Arial" w:hAnsi="Arial"/>
          <w:i w:val="false"/>
          <w:iCs/>
          <w:szCs w:val="24"/>
        </w:rPr>
        <w:t xml:space="preserve"> 3 i 4 k.p.). Nie dotyczy to wypowiedzenia umowy o pracę na czas określony pracownicy w okresie ciąży lub urlopu macierzyńskiego albo pracownikowi – ojcu wychowującemu dziecko w okresie korzystania z urlopu macierzyńskiego, którzy mogą domagać się przywrócenia do pracy (art. 50 </w:t>
      </w:r>
      <w:r>
        <w:rPr>
          <w:rFonts w:eastAsia="Times New Roman" w:cs="Times New Roman"/>
          <w:i w:val="false"/>
          <w:iCs/>
          <w:szCs w:val="24"/>
        </w:rPr>
        <w:t>§</w:t>
      </w:r>
      <w:r>
        <w:rPr>
          <w:rFonts w:cs="Arial" w:ascii="Arial" w:hAnsi="Arial"/>
          <w:i w:val="false"/>
          <w:iCs/>
          <w:szCs w:val="24"/>
        </w:rPr>
        <w:t xml:space="preserve"> 5 k.p.).</w:t>
      </w:r>
    </w:p>
    <w:p>
      <w:pPr>
        <w:pStyle w:val="Normal"/>
        <w:spacing w:lineRule="auto" w:line="312"/>
        <w:jc w:val="both"/>
        <w:rPr/>
      </w:pPr>
      <w:r>
        <w:rPr>
          <w:rFonts w:cs="Arial" w:ascii="Arial" w:hAnsi="Arial"/>
          <w:sz w:val="24"/>
          <w:szCs w:val="24"/>
          <w:lang w:val="pl-PL"/>
        </w:rPr>
        <w:t>Z kolei umowa o pracę na czas określony zawarta w celu zastępstwa pracownika w czasie jego usprawiedliwionej nieobecności w pracy jako odmiana umowy na czas określony może być przydatna do elastycznego rozwiązywania przez pracodawców problemów kadrowych związanych z okresową, usprawiedliwioną nieobecnością pracowników w pracy, np. z powodu choroby, czy urlopu. Formuła tej umowy odwołująca się do konstrukcji umowy na czas określony może obecnie mieć zastosowanie nie tylko w razie długotrwałej nieobecności pracowników w pracy ale także w przypadku krótszych nieobecności w pracy ze względu na możliwość jej wypowiedzenia w każdej chwili za okresem wypowiedzenia wynoszącym 3 dni robocze (art. 33</w:t>
      </w:r>
      <w:r>
        <w:rPr>
          <w:rFonts w:cs="Arial" w:ascii="Arial" w:hAnsi="Arial"/>
          <w:sz w:val="24"/>
          <w:szCs w:val="24"/>
          <w:vertAlign w:val="superscript"/>
          <w:lang w:val="pl-PL"/>
        </w:rPr>
        <w:t>1</w:t>
      </w:r>
      <w:r>
        <w:rPr>
          <w:rFonts w:cs="Arial" w:ascii="Arial" w:hAnsi="Arial"/>
          <w:sz w:val="24"/>
          <w:szCs w:val="24"/>
          <w:lang w:val="pl-PL"/>
        </w:rPr>
        <w:t xml:space="preserve"> k.p.). Krótki okres wypowiedzenia może mieć ogromne znaczenie </w:t>
        <w:br/>
        <w:t xml:space="preserve">w przypadku kłopotów w określeniu terminu końcowego tej umowy, jako że termin końcowy trwania tej umowy związany z nadejściem zdarzenia określonego w umowie nie zawsze będzie mógł być precyzyjne ustalony. </w:t>
      </w:r>
    </w:p>
    <w:p>
      <w:pPr>
        <w:pStyle w:val="Normal"/>
        <w:spacing w:lineRule="auto" w:line="312"/>
        <w:jc w:val="both"/>
        <w:rPr/>
      </w:pPr>
      <w:r>
        <w:rPr>
          <w:rFonts w:cs="Arial" w:ascii="Arial" w:hAnsi="Arial"/>
          <w:bCs/>
          <w:sz w:val="24"/>
          <w:szCs w:val="24"/>
          <w:lang w:val="pl-PL"/>
        </w:rPr>
        <w:t>Umowa o pracę zawarta na czas wykonania określonej pracy jest odmianą terminowej umowy o pracę, w której, w odróżnieniu od umowy na okres próbny czy na czas</w:t>
      </w:r>
      <w:r>
        <w:rPr>
          <w:rFonts w:cs="Arial" w:ascii="Arial" w:hAnsi="Arial"/>
          <w:sz w:val="24"/>
          <w:szCs w:val="24"/>
          <w:lang w:val="pl-PL"/>
        </w:rPr>
        <w:t xml:space="preserve"> określony, nie podaje się ścisłego czasu jej trwania lecz określa pewne oznaczone z góry i ograniczone w czasie zadania (np. sporządzenie sprawozdania finansowego, inwentaryzacji czy rozładowanie wagonów z węglem). Umowa o pracę na czas wykonania określonej pracy nie podlega w zasadzie wypowiedzeniu. </w:t>
      </w:r>
    </w:p>
    <w:p>
      <w:pPr>
        <w:pStyle w:val="Normal"/>
        <w:spacing w:lineRule="auto" w:line="312"/>
        <w:jc w:val="both"/>
        <w:rPr>
          <w:rFonts w:ascii="Arial" w:hAnsi="Arial" w:cs="Arial"/>
          <w:sz w:val="24"/>
          <w:szCs w:val="24"/>
          <w:lang w:val="pl-PL"/>
        </w:rPr>
      </w:pPr>
      <w:r>
        <w:rPr>
          <w:rFonts w:cs="Arial" w:ascii="Arial" w:hAnsi="Arial"/>
          <w:sz w:val="24"/>
          <w:szCs w:val="24"/>
          <w:lang w:val="pl-PL"/>
        </w:rPr>
        <w:t xml:space="preserve">W przeciwieństwie do umowy na czas określony, przepis art. 33 k.p. nie ma zastosowania do umowy o pracę na czas wykonania określonej pracy, która wyjątkowo może być wypowiedziana w przypadku ogłoszenia upadłości lub likwidacji pracodawcy oraz w sytuacjach wskazanych w art. 5 ust. 7 ustawy z dnia 13 marca 2003 r. o szczególnych zasadach rozwiązywania z pracownikami stosunków pracy z przyczyn niedotyczących pracowników. </w:t>
      </w:r>
    </w:p>
    <w:p>
      <w:pPr>
        <w:pStyle w:val="TextBody"/>
        <w:spacing w:lineRule="auto" w:line="312"/>
        <w:rPr>
          <w:rFonts w:ascii="Arial" w:hAnsi="Arial" w:cs="Arial"/>
          <w:i w:val="false"/>
          <w:i w:val="false"/>
          <w:iCs/>
          <w:szCs w:val="24"/>
        </w:rPr>
      </w:pPr>
      <w:r>
        <w:rPr>
          <w:rFonts w:cs="Arial" w:ascii="Arial" w:hAnsi="Arial"/>
          <w:i w:val="false"/>
          <w:iCs/>
          <w:szCs w:val="24"/>
        </w:rPr>
        <w:t xml:space="preserve">Atrakcyjność umów terminowych wynika przede wszystkim z tego, że są one dla pracodawcy narzędziem ułatwiającym elastyczność zatrudnienia czyli zdolność adaptacji struktury, liczebności i kwalifikacji personelu do aktualnych potrzeb i możliwości pracodawcy. Jeśli natomiast pracodawcy zależy na w miarę trwałej więzi z pracownikiem i jego identyfikacji z firmą, a dotyczy to z reguły osób wchodzących w skład trzonu załogi (core) realizujących statutowe zadania firmy i jej strategię, to należy wykorzystać formułę umowy o pracę na czas nie określony. Umowa ta najbardziej chroni interes pracownika, a jej wypowiedzenie musi być nie tylko zgodne z prawem, ale i zasadne (art. 45 k.p.). Artykuł 30 § 4 Kodeksu pracy przewiduje tu nawet konieczność podania w piśmie zawierającym wypowiedzenie jego przyczyny. Jeśli u pracodawcy istnieją związki zawodowe, zamiar wypowiedzenia podlega pisemnej konsultacji z reprezentującą pracownika zakładową organizacją związkową (art. 38 k.p.). </w:t>
      </w:r>
    </w:p>
    <w:p>
      <w:pPr>
        <w:pStyle w:val="TextBody"/>
        <w:spacing w:lineRule="auto" w:line="312"/>
        <w:rPr>
          <w:rFonts w:ascii="Arial" w:hAnsi="Arial" w:cs="Arial"/>
          <w:i w:val="false"/>
          <w:i w:val="false"/>
          <w:szCs w:val="24"/>
        </w:rPr>
      </w:pPr>
      <w:r>
        <w:rPr>
          <w:rFonts w:cs="Arial" w:ascii="Arial" w:hAnsi="Arial"/>
          <w:i w:val="false"/>
          <w:szCs w:val="24"/>
        </w:rPr>
        <w:t>Jak już wspomniano, oświadczenie każdej ze stron o wypowiedzeniu (lub rozwiązaniu umowy o pracę bez wypowiedzenia) powinno nastąpić na piśmie. Natomiast doręczenie pracownikowi za pomocą faksu pisma zawierającego wypowiedzenie (lub rozwiązanie umowy bez wypowiedzenia) jest prawnie skuteczne, aczkolwiek takie doręczenie jest naruszeniem art.30 § 3 k.p., wymagającego zachowania formy pisemnej. Wypowiedzenie nie spełnia bowiem warunku formy pisemnej, gdyż nie ma na nim własnoręcznego podpisu, a tym bardziej elektronicznego. Innymi słowy, faks nie pozwala na identyfikację podpisu (zob. uchwała SN z dnia 2 października 2002 r., III PZP 17/02, OSNP 2003, nr 20, poz.481). Natomiast nie można wykluczyć złożenia oświadczenia woli o wypowiedzeniu (czy rozwiązaniu bez wypowiedzenia) umowy o pracę w formie elektronicznej. Znowelizowane przepisy kodeksu cywilnego (ustawa z dnia 14 lutego 2003 r. o zmianie ustawy – Kodeks cywilny oraz o zmianie niektórych innych ustaw, Dz. U. Nr 49, poz.408) wprowadziły możliwość dokonywania czynności prawnych w drodze elektronicznej. Stosownie bowiem do art.60 k.c. z zastrzeżeniem wyjątków w ustawie przewidzianych, wola osoby dokonującej czynności prawnej może być także ujawniona w postaci elektronicznej. Jednakże elektroniczna forma czynności prawnych niesie za sobą szereg zagrożeń związanych z łatwością jej kopiowania i rozpowszechniania. Stąd konieczność wprowadzenia różnego rodzaju zabezpieczeń odnośnie do podpisu elektronicznego (ustawa z dnia 18 września 2001 r. o podpisie elektronicznym - Dz. U. Nr 130, poz.1450 ze zm.). Aby dane służące do weryfikacji podpisu elektronicznego były przyporządkowane do osoby składającej podpis elektroniczny i aby umożliwiły identyfikację tej osoby niezbędnym jest wydanie certyfikatu przez kwalifikowany podmiot świadczący usługi certyfikacyjne. A zatem dopiero pozytywne zweryfikowanie podpisu elektronicznego za pomocą kwalifikowanego certyfikatu będzie mogło doprowadzić do wywołania skutków prawnych określonych w art.5 ust.1 cyt. ustawy. Powyższe wskazuje, że zastąpienie zwykłej formy pisemnej powszechnie występującej w stosunkach pracy jej elektroniczną odmianą będzie niezwykle trudne głównie z powodu braku odpowiednich środków technicznych i certyfikatów po stronie pracowników i większości pracodawców.</w:t>
      </w:r>
    </w:p>
    <w:p>
      <w:pPr>
        <w:pStyle w:val="Heading3"/>
        <w:spacing w:lineRule="auto" w:line="312" w:before="0" w:after="0"/>
        <w:rPr>
          <w:rFonts w:ascii="Arial" w:hAnsi="Arial" w:cs="Arial"/>
          <w:i/>
          <w:i/>
          <w:sz w:val="24"/>
          <w:szCs w:val="24"/>
          <w:lang w:val="pl-PL"/>
        </w:rPr>
      </w:pPr>
      <w:r>
        <w:rPr>
          <w:rFonts w:cs="Arial"/>
          <w:i/>
          <w:sz w:val="24"/>
          <w:szCs w:val="24"/>
          <w:lang w:val="pl-PL"/>
        </w:rPr>
      </w:r>
    </w:p>
    <w:p>
      <w:pPr>
        <w:pStyle w:val="Heading3"/>
        <w:spacing w:lineRule="auto" w:line="312" w:before="0" w:after="0"/>
        <w:rPr>
          <w:sz w:val="24"/>
          <w:szCs w:val="24"/>
          <w:lang w:val="pl-PL"/>
        </w:rPr>
      </w:pPr>
      <w:r>
        <w:rPr>
          <w:sz w:val="24"/>
          <w:szCs w:val="24"/>
          <w:lang w:val="pl-PL"/>
        </w:rPr>
        <w:t xml:space="preserve">Zwolnienie dyscyplinarne </w:t>
      </w:r>
    </w:p>
    <w:p>
      <w:pPr>
        <w:pStyle w:val="TextBody"/>
        <w:spacing w:lineRule="auto" w:line="312"/>
        <w:rPr>
          <w:rFonts w:ascii="Arial" w:hAnsi="Arial" w:cs="Arial"/>
          <w:bCs/>
          <w:i w:val="false"/>
          <w:i w:val="false"/>
          <w:iCs/>
          <w:szCs w:val="24"/>
        </w:rPr>
      </w:pPr>
      <w:r>
        <w:rPr>
          <w:rFonts w:cs="Arial" w:ascii="Arial" w:hAnsi="Arial"/>
          <w:bCs/>
          <w:i w:val="false"/>
          <w:iCs/>
          <w:szCs w:val="24"/>
        </w:rPr>
        <w:t>Przepis art. 52 k.p. normuje konstrukcję rozwiązania umowy o pracę bez wypowiedzenia z winy pracownika (zwaną potocznie zwolnieniem dyscyplinarnym). Do rozwiązania umowy o pracę bez wypowiedzenia w rozumieniu art. 52 k.p. dochodzi w następstwie stosownego pisemnego oświadczenia woli złożonego przez pracodawcę pracownikowi. To oświadczenie nie ma charakteru deklaratoryjnego, stwierdzającego, że „coś” zaistniało w przeszłości, lecz charakter stwierdzający dopiero ze skutkiem na przyszłość nową sytuację prawną (rozwiązanie stosunku pracy). Pracodawca nie może więc skutecznie doprowadzić swoim oświadczeniem woli do rozwiązania z pracownikiem umowy o pracę „z mocą wsteczną”. Niemniej w świetle uchwały składu 7 sędziów Sądu Najwyższego z dnia 9 września 1999 r., III ZP 5/99 „wskazanie przez pracodawcę w oświadczeniu woli o rozwiązaniu bez wypowiedzenia umowy o pracę wcześniejszego terminu ustania stosunku pracy niż złożenie tego oświadczenia nie uzasadnia roszczeń pracownika z art. 56 § 1 Kodeksu pracy”. Rozwiązanie umowy o pracę bez wypowiedzenia z winy pracownika jest fakultatywne („pracodawca może”), pismo zaś zawierające oświadczenie woli pracodawcy powinno zawierać przyczynę uzasadniającą rozwiązanie umowy o pracę w tym trybie oraz pouczenie o przysługującym pracownikowi prawie odwołania do sądu pracy (art. 30 § 4 i 5 k.p.). Pracodawca może rozwiązać umowę o pracę bez wypowiedzenia z winy pracownika także w czasie jego urlopu, choroby albo innej usprawiedliwionej nieobecności w pracy. W tym bowiem przypadku art. 41 k.p. nie ma zastosowania, gdyż dotyczy roz</w:t>
        <w:softHyphen/>
        <w:t>wiązania umowy o pracę za wypowiedzeniem (zob. wyrok Sądu Najwyższego z dnia 27 września 1983 r. I PRN 108/83, Służba Pracownicza 1984, nr 2, s. 28). Zwolnienie dyscyplinarne może nastąpić tylko w razie spełnienia przesłanek określonych w sposób wyczerpujący w Kodeksie pracy, to jest:</w:t>
      </w:r>
    </w:p>
    <w:p>
      <w:pPr>
        <w:pStyle w:val="Normal"/>
        <w:widowControl w:val="false"/>
        <w:tabs>
          <w:tab w:val="clear" w:pos="708"/>
          <w:tab w:val="left" w:pos="240" w:leader="none"/>
        </w:tabs>
        <w:autoSpaceDE w:val="false"/>
        <w:spacing w:lineRule="auto" w:line="312"/>
        <w:jc w:val="both"/>
        <w:rPr/>
      </w:pPr>
      <w:r>
        <w:rPr>
          <w:rFonts w:cs="Arial" w:ascii="Arial" w:hAnsi="Arial"/>
          <w:b/>
          <w:bCs/>
          <w:sz w:val="24"/>
          <w:szCs w:val="24"/>
          <w:lang w:val="pl-PL"/>
        </w:rPr>
        <w:t xml:space="preserve">- </w:t>
      </w:r>
      <w:r>
        <w:rPr>
          <w:rFonts w:cs="Arial" w:ascii="Arial" w:hAnsi="Arial"/>
          <w:sz w:val="24"/>
          <w:szCs w:val="24"/>
          <w:lang w:val="pl-PL"/>
        </w:rPr>
        <w:t xml:space="preserve">wystąpienia zdarzenia stanowiącego przyczynę rozwiązania umowy (ciężkie </w:t>
        <w:tab/>
        <w:t xml:space="preserve">naruszenie podstawowych obowiązków pracowniczych; popełnienie przez </w:t>
        <w:tab/>
        <w:t xml:space="preserve">pracownika w czasie trwania umowy o pracę przestępstwa, które uniemożliwia </w:t>
        <w:tab/>
        <w:t xml:space="preserve">dalsze zatrudnianie go na zajmowanym stanowisku, jeżeli przestępstwo jest </w:t>
        <w:tab/>
        <w:t xml:space="preserve">oczywiste lub zostało stwierdzone prawomocnym wyrokiem; zawinionej utraty </w:t>
        <w:tab/>
        <w:t>uprawnień koniecznych do wykonywania pracy na zajmowanym stanowisku),</w:t>
      </w:r>
    </w:p>
    <w:p>
      <w:pPr>
        <w:pStyle w:val="Normal"/>
        <w:widowControl w:val="false"/>
        <w:tabs>
          <w:tab w:val="clear" w:pos="708"/>
          <w:tab w:val="left" w:pos="240" w:leader="none"/>
        </w:tabs>
        <w:autoSpaceDE w:val="false"/>
        <w:spacing w:lineRule="auto" w:line="312"/>
        <w:jc w:val="both"/>
        <w:rPr/>
      </w:pPr>
      <w:r>
        <w:rPr>
          <w:rFonts w:cs="Arial" w:ascii="Arial" w:hAnsi="Arial"/>
          <w:b/>
          <w:bCs/>
          <w:sz w:val="24"/>
          <w:szCs w:val="24"/>
          <w:lang w:val="pl-PL"/>
        </w:rPr>
        <w:t xml:space="preserve">- </w:t>
      </w:r>
      <w:r>
        <w:rPr>
          <w:rFonts w:cs="Arial" w:ascii="Arial" w:hAnsi="Arial"/>
          <w:sz w:val="24"/>
          <w:szCs w:val="24"/>
          <w:lang w:val="pl-PL"/>
        </w:rPr>
        <w:t xml:space="preserve">konsultacji zamiaru zwolnienia dyscyplinarnego z reprezentującą pracownika </w:t>
        <w:tab/>
        <w:t>zakładową organizacją związkową,</w:t>
      </w:r>
    </w:p>
    <w:p>
      <w:pPr>
        <w:pStyle w:val="Normal"/>
        <w:widowControl w:val="false"/>
        <w:tabs>
          <w:tab w:val="clear" w:pos="708"/>
          <w:tab w:val="left" w:pos="240" w:leader="none"/>
        </w:tabs>
        <w:autoSpaceDE w:val="false"/>
        <w:spacing w:lineRule="auto" w:line="312"/>
        <w:jc w:val="both"/>
        <w:rPr/>
      </w:pPr>
      <w:r>
        <w:rPr>
          <w:rFonts w:cs="Arial" w:ascii="Arial" w:hAnsi="Arial"/>
          <w:b/>
          <w:bCs/>
          <w:sz w:val="24"/>
          <w:szCs w:val="24"/>
          <w:lang w:val="pl-PL"/>
        </w:rPr>
        <w:t xml:space="preserve">- </w:t>
        <w:tab/>
      </w:r>
      <w:r>
        <w:rPr>
          <w:rFonts w:cs="Arial" w:ascii="Arial" w:hAnsi="Arial"/>
          <w:sz w:val="24"/>
          <w:szCs w:val="24"/>
          <w:lang w:val="pl-PL"/>
        </w:rPr>
        <w:t xml:space="preserve">złożenia pracownikowi oświadczenia woli o rozwiązaniu umowy o pracę w terminie </w:t>
        <w:br/>
        <w:tab/>
        <w:t>1 miesiąca od uzyskania przez pracodawcę wiadomości o okoliczności uzasadniającej rozwiązanie umowy.</w:t>
      </w:r>
    </w:p>
    <w:p>
      <w:pPr>
        <w:pStyle w:val="Tekstpodstawowy2"/>
        <w:spacing w:lineRule="auto" w:line="312"/>
        <w:rPr>
          <w:rFonts w:ascii="Arial" w:hAnsi="Arial" w:cs="Arial"/>
          <w:szCs w:val="24"/>
        </w:rPr>
      </w:pPr>
      <w:r>
        <w:rPr>
          <w:rFonts w:cs="Arial" w:ascii="Arial" w:hAnsi="Arial"/>
          <w:szCs w:val="24"/>
        </w:rPr>
        <w:t>Naruszenie obowiązków pracowniczych może być podstawą zwolnienia dyscyplinarnego tylko wówczas, gdy pracownik w sposób ciężki naruszył obowiązek mający charakter podstawowy. Kodeks pracy nie określa (poza art. 211 k.p. uznającym przestrzeganie przepisów i zasad bhp za podstawowy obowiązek pracownika) podstawowych obowiązków pracowniczych. Przed 2 czerwca 1996 r. Kodeks pracy zawierał przykładowe wyliczenia uchybień stanowiących ciężkie naruszenie podstawowych obowiązków pracowniczych, tj. zakłócanie porządku i spokoju w miejscu pracy, opuszczanie pracy bez usprawiedliwienia, stawienie się do pracy w stanie po użyciu alkoholu lub spożywanie alkoholu w czasie bądź miejscu pracy, nadużywanie świadczeń z ubezpieczenia społecznego, które zostały w wyniku nowelizacji skreślone. Oczywiście, nie oznacza to, że nie będą one stanowić nadal uzasadnionej przyczyny rozwiązania umowy o pracę. Konkretyzacja dalszych podstawowych obowiązków pracowniczych może występować w umowie o pracę bądź w regulaminie pracy i wiązać się z charakterem pracy wykonywanej przez pracownika (np. obowiązek przestrzegania tajemnicy przedsiębiorstwa) z zastrzeżeniem, że ich naruszenie może być podstawą zwolnienia dyscyplinarnego. Należy jednak mieć świadomość, iż sądy pracy nie są związane oceną pracodawcy, uznającego dane zachowanie za ciężkie naruszenie podstawowych obowiązków pracowniczych (art. 52 § 1 k.p.), lecz ocena ta podlega kontroli tych organów (wyrok Sądu Najwyższego z dnia 3 marca 1981 r., I PR 13/81-Biblioteczka Służby Pracowniczej nr 24, s. 128). W świetle wyroku Sądu Najwyższego z dnia 28 października 1998 r. (I PKN 400/98,OSN 1999, nr 23, poz. 752) „Ustalenie zakresu podstawowych obowiązków pracownika, sposobu ich naruszenia oraz stopnia zawinienia w ich niewykonaniu lub nienależytym wykonaniu jest warunkiem prawidłowej oceny, czy naruszenie tych obowiązków było przyczyną uzasadniającą rozwiązanie przez pracodawcę stosunku pracy bez wypowiedzenia na podstawie art. 52 § 1 pkt 1 k.p.”. Dotychczasowe orzecznictwo Sądu Najwyższego wykształciło pewne reguły umożliwiające ocenę kategorii „ciężkiego naruszenia podstawowych obowiązków pracowniczych”. Generalnie rzecz biorąc przy ocenie ciężkiego naruszenia podstawowych obowiązków pracowniczych należy brać pod uwagę zarówno stopień natężenia złej woli pracownika, jak i rozmiar szkody, jaką może wywołać tego typu zawinione zachowanie pracownika. W wyroku Sądu Najwyższego z dnia 9 grudnia 1976 r. (I PRN 111/76, Gazeta Prawnicza 1977, nr 9, s. 8) stwierdzono, że w rozumieniu art. 52 § 1 k.p. ciężkie naruszenie przez pracownika podstawowych obowiązków pracowniczych zachodzi wówczas, gdy między innymi jego działanie lub zaniedbanie cechuje wina umyślna lub rażące niedbalstwo. Przy ocenie, czy miało miejsce takie właśnie zachowanie się pracownika, należy zwrócić uwagę na charakter tego zawinienia. Z kolei w wyroku z dnia 23 września 1997 r. (I PKN 274/97,OSNAPiUS 1998, nr 13, poz. 396) Sąd Najwyższy wyraził pogląd, iż „Przyczyną rozwiązania umowy o pracę na podstawie art. 52 § 1 pkt 1 k.p. mogą być szczególnego rodzaju zawinione uchybienia pracownicze, które spowodowały zagrożenie interesów lub istotną szkodę w mieniu pracodawcy”.</w:t>
      </w:r>
    </w:p>
    <w:p>
      <w:pPr>
        <w:pStyle w:val="Normal"/>
        <w:widowControl w:val="false"/>
        <w:autoSpaceDE w:val="false"/>
        <w:spacing w:lineRule="auto" w:line="312"/>
        <w:jc w:val="both"/>
        <w:rPr/>
      </w:pPr>
      <w:r>
        <w:rPr>
          <w:rFonts w:cs="Arial" w:ascii="Arial" w:hAnsi="Arial"/>
          <w:sz w:val="24"/>
          <w:szCs w:val="24"/>
          <w:lang w:val="pl-PL"/>
        </w:rPr>
        <w:t xml:space="preserve">Przestępstwo może stanowić samodzielną przesłankę zwolnienia dyscyplinarnego, jeżeli dyskwalifikuje daną osobę jako pracownika zajmującego określone stanowisko i być oczywiste, to znaczy muszą istnieć nie budzące wątpliwości dowody jego popełnienia (np. schwytanie sprawcy </w:t>
      </w:r>
      <w:r>
        <w:rPr>
          <w:rFonts w:cs="Arial" w:ascii="Arial" w:hAnsi="Arial"/>
          <w:iCs/>
          <w:sz w:val="24"/>
          <w:szCs w:val="24"/>
          <w:lang w:val="pl-PL"/>
        </w:rPr>
        <w:t>in flagranti).</w:t>
      </w:r>
    </w:p>
    <w:p>
      <w:pPr>
        <w:pStyle w:val="Tekstpodstawowy2"/>
        <w:spacing w:lineRule="auto" w:line="312"/>
        <w:rPr>
          <w:rFonts w:ascii="Arial" w:hAnsi="Arial" w:cs="Arial"/>
          <w:szCs w:val="24"/>
        </w:rPr>
      </w:pPr>
      <w:r>
        <w:rPr>
          <w:rFonts w:cs="Arial" w:ascii="Arial" w:hAnsi="Arial"/>
          <w:szCs w:val="24"/>
        </w:rPr>
        <w:t>Utrata uprawnień koniecznych do wykonywania pracy na zajmowanym stanowisku może być podstawą do rozwiązania umowy o pracę bez wypowiedzenia wówczas, gdy pracownik zostanie pozbawiony tych uprawnień z własnej winy, wskutek naruszenia obowiązków pracowniczych, dopuszczenia się wykroczenia lub przestępstwa. Decyduje w tym wypadku nie sam czyn zawiniony przez pracownika, lecz stwierdzenie jego skutków w sferze uprawnień zawodowych (zob. wyrok Sądu Najwyższego z dnia 26 października 1984 r.,I PRN 142/84, Służba Pracownicza 1985, nr 3, s. 30).</w:t>
      </w:r>
    </w:p>
    <w:p>
      <w:pPr>
        <w:pStyle w:val="Normal"/>
        <w:widowControl w:val="false"/>
        <w:autoSpaceDE w:val="false"/>
        <w:spacing w:lineRule="auto" w:line="312"/>
        <w:jc w:val="both"/>
        <w:rPr>
          <w:rFonts w:ascii="Arial" w:hAnsi="Arial" w:cs="Arial"/>
          <w:sz w:val="24"/>
          <w:szCs w:val="24"/>
          <w:lang w:val="pl-PL"/>
        </w:rPr>
      </w:pPr>
      <w:r>
        <w:rPr>
          <w:rFonts w:cs="Arial" w:ascii="Arial" w:hAnsi="Arial"/>
          <w:sz w:val="24"/>
          <w:szCs w:val="24"/>
          <w:lang w:val="pl-PL"/>
        </w:rPr>
        <w:t>Prawo rozwiązania umowy o pracę w trybie art. 52 k.p. wygasa po upływie 1 miesiąca od uzyskania przez pracodawcę wiadomości o okoliczności uzasadniającej rozwiązanie umowy (art. 52 § 2 k.p.).</w:t>
      </w:r>
    </w:p>
    <w:p>
      <w:pPr>
        <w:pStyle w:val="Normal"/>
        <w:widowControl w:val="false"/>
        <w:autoSpaceDE w:val="false"/>
        <w:spacing w:lineRule="auto" w:line="312"/>
        <w:jc w:val="both"/>
        <w:rPr>
          <w:rFonts w:ascii="Arial" w:hAnsi="Arial" w:cs="Arial"/>
          <w:sz w:val="24"/>
          <w:szCs w:val="24"/>
          <w:lang w:val="pl-PL"/>
        </w:rPr>
      </w:pPr>
      <w:r>
        <w:rPr>
          <w:rFonts w:cs="Arial" w:ascii="Arial" w:hAnsi="Arial"/>
          <w:sz w:val="24"/>
          <w:szCs w:val="24"/>
          <w:lang w:val="pl-PL"/>
        </w:rPr>
        <w:t xml:space="preserve">Uzyskanie przez pracodawcę wiadomości o okoliczności uzasadniającej rozwiązanie umowy o pracę bez wypowiedzenia z winy pracownika następuje w momencie, w którym o zachowaniu pracownika dowiaduje się osoba lub organ zarządzający jednostką organizacyjną pracodawcy albo inna wyznaczona do tego osoba, uprawniona do rozwiązania umowy o pracę (zob. wyrok Sądu Najwyższego z dnia 17 grudnia 1997 r., I PKN 432/97, OSNAPiUS 1998, nr 21, poz. 625). Pracodawca ma obowiązek przeprowadzenia konsultacji zamiaru rozwiązania umowy o pracę w tym trybie z reprezentującą pracownika zakładową organizacją związkową (art. 52 § 3 k.p.). Oświadczenie woli pracodawcy o rozwiązaniu umowy o pracę w tym trybie wymaga zachowania formy pisemnej i powinno zawierać przyczynę uzasadniającą rozwiązanie umowy oraz pouczenie o przysługującym pracownikowi prawie odwołania do sądu pracy w ciągu 14 dni od daty doręczenia pisma </w:t>
        <w:br/>
        <w:t>(art. 30 § 4 i 5 w związku z art. 264 § 2 k.p.).</w:t>
      </w:r>
    </w:p>
    <w:p>
      <w:pPr>
        <w:pStyle w:val="Normal"/>
        <w:widowControl w:val="false"/>
        <w:autoSpaceDE w:val="false"/>
        <w:spacing w:lineRule="auto" w:line="312"/>
        <w:jc w:val="both"/>
        <w:rPr>
          <w:rFonts w:ascii="Arial" w:hAnsi="Arial" w:cs="Arial"/>
          <w:b/>
          <w:b/>
          <w:bCs/>
          <w:sz w:val="24"/>
          <w:szCs w:val="24"/>
          <w:lang w:val="pl-PL"/>
        </w:rPr>
      </w:pPr>
      <w:r>
        <w:rPr>
          <w:rFonts w:cs="Arial" w:ascii="Arial" w:hAnsi="Arial"/>
          <w:b/>
          <w:bCs/>
          <w:sz w:val="24"/>
          <w:szCs w:val="24"/>
          <w:lang w:val="pl-PL"/>
        </w:rPr>
      </w:r>
    </w:p>
    <w:p>
      <w:pPr>
        <w:pStyle w:val="Normal"/>
        <w:widowControl w:val="false"/>
        <w:autoSpaceDE w:val="false"/>
        <w:spacing w:lineRule="auto" w:line="312"/>
        <w:jc w:val="center"/>
        <w:rPr>
          <w:rFonts w:ascii="Arial" w:hAnsi="Arial" w:cs="Arial"/>
          <w:b/>
          <w:b/>
          <w:bCs/>
          <w:sz w:val="24"/>
          <w:szCs w:val="24"/>
          <w:lang w:val="pl-PL"/>
        </w:rPr>
      </w:pPr>
      <w:r>
        <w:rPr>
          <w:rFonts w:cs="Arial" w:ascii="Arial" w:hAnsi="Arial"/>
          <w:b/>
          <w:bCs/>
          <w:sz w:val="24"/>
          <w:szCs w:val="24"/>
          <w:lang w:val="pl-PL"/>
        </w:rPr>
        <w:t xml:space="preserve">Rozwiązanie umowy o pracę bez wypowiedzenia przez pracodawcę </w:t>
        <w:br/>
        <w:t>z przyczyn niezawinionych przez pracownika</w:t>
      </w:r>
    </w:p>
    <w:p>
      <w:pPr>
        <w:pStyle w:val="Normal"/>
        <w:widowControl w:val="false"/>
        <w:autoSpaceDE w:val="false"/>
        <w:spacing w:lineRule="auto" w:line="312"/>
        <w:jc w:val="both"/>
        <w:rPr>
          <w:rFonts w:ascii="Arial" w:hAnsi="Arial" w:cs="Arial"/>
          <w:sz w:val="24"/>
          <w:szCs w:val="24"/>
          <w:lang w:val="pl-PL"/>
        </w:rPr>
      </w:pPr>
      <w:r>
        <w:rPr>
          <w:rFonts w:cs="Arial" w:ascii="Arial" w:hAnsi="Arial"/>
          <w:sz w:val="24"/>
          <w:szCs w:val="24"/>
          <w:lang w:val="pl-PL"/>
        </w:rPr>
        <w:t>Zgodnie z art. 53 § 1 k.p. pracodawca może rozwiązać umowę o pracę bez wypowiedzenia:</w:t>
      </w:r>
    </w:p>
    <w:p>
      <w:pPr>
        <w:pStyle w:val="Normal"/>
        <w:widowControl w:val="false"/>
        <w:autoSpaceDE w:val="false"/>
        <w:spacing w:lineRule="auto" w:line="312"/>
        <w:jc w:val="both"/>
        <w:rPr/>
      </w:pPr>
      <w:r>
        <w:rPr>
          <w:rFonts w:cs="Arial" w:ascii="Arial" w:hAnsi="Arial"/>
          <w:b/>
          <w:bCs/>
          <w:sz w:val="24"/>
          <w:szCs w:val="24"/>
          <w:lang w:val="pl-PL"/>
        </w:rPr>
        <w:t>1.</w:t>
      </w:r>
      <w:r>
        <w:rPr>
          <w:rFonts w:cs="Arial" w:ascii="Arial" w:hAnsi="Arial"/>
          <w:sz w:val="24"/>
          <w:szCs w:val="24"/>
          <w:lang w:val="pl-PL"/>
        </w:rPr>
        <w:t xml:space="preserve"> jeżeli niezdolność pracownika do pracy wskutek choroby trwa:</w:t>
      </w:r>
    </w:p>
    <w:p>
      <w:pPr>
        <w:pStyle w:val="TextBody"/>
        <w:tabs>
          <w:tab w:val="clear" w:pos="708"/>
          <w:tab w:val="left" w:pos="840" w:leader="none"/>
        </w:tabs>
        <w:spacing w:lineRule="auto" w:line="312"/>
        <w:ind w:left="480" w:hanging="0"/>
        <w:jc w:val="left"/>
        <w:rPr/>
      </w:pPr>
      <w:r>
        <w:rPr>
          <w:rFonts w:cs="Arial" w:ascii="Arial" w:hAnsi="Arial"/>
          <w:i w:val="false"/>
          <w:iCs/>
          <w:szCs w:val="24"/>
        </w:rPr>
        <w:t xml:space="preserve">a) </w:t>
        <w:tab/>
      </w:r>
      <w:r>
        <w:rPr>
          <w:rFonts w:cs="Arial" w:ascii="Arial" w:hAnsi="Arial"/>
          <w:bCs/>
          <w:i w:val="false"/>
          <w:iCs/>
          <w:szCs w:val="24"/>
        </w:rPr>
        <w:t xml:space="preserve">dłużej niż 3 miesiące- gdy pracownik był zatrudniony u danego pracodawcy </w:t>
        <w:tab/>
        <w:t xml:space="preserve"> krócej niż 6 miesięcy,</w:t>
      </w:r>
    </w:p>
    <w:p>
      <w:pPr>
        <w:pStyle w:val="Normal"/>
        <w:tabs>
          <w:tab w:val="clear" w:pos="708"/>
          <w:tab w:val="left" w:pos="840" w:leader="none"/>
        </w:tabs>
        <w:autoSpaceDE w:val="false"/>
        <w:spacing w:lineRule="auto" w:line="312"/>
        <w:ind w:firstLine="480"/>
        <w:jc w:val="both"/>
        <w:rPr/>
      </w:pPr>
      <w:r>
        <w:rPr>
          <w:rFonts w:cs="Arial" w:ascii="Arial" w:hAnsi="Arial"/>
          <w:sz w:val="24"/>
          <w:szCs w:val="24"/>
          <w:lang w:val="pl-PL"/>
        </w:rPr>
        <w:t xml:space="preserve">b) </w:t>
        <w:tab/>
        <w:t>dłużej niż łączny okres pobierania z tego tytułu wynagrodzenia i zasiłku o</w:t>
      </w:r>
      <w:r>
        <w:rPr>
          <w:rFonts w:cs="Arial" w:ascii="Arial" w:hAnsi="Arial"/>
          <w:iCs/>
          <w:sz w:val="24"/>
          <w:szCs w:val="24"/>
          <w:lang w:val="pl-PL"/>
        </w:rPr>
        <w:t xml:space="preserve">raz pobierania świadczenia rehabilitacyjnego przez pierwsze 3 miesiące - </w:t>
      </w:r>
      <w:r>
        <w:rPr>
          <w:rFonts w:cs="Arial" w:ascii="Arial" w:hAnsi="Arial"/>
          <w:sz w:val="24"/>
          <w:szCs w:val="24"/>
          <w:lang w:val="pl-PL"/>
        </w:rPr>
        <w:t>gdy pracownik był zatrudniony u danego pracodawcy co najmniej 6 miesięcy lub jeżeli niezdolność do pracy została spowodowana wypadkiem przy pracy albo chorobą zawodową;</w:t>
      </w:r>
    </w:p>
    <w:p>
      <w:pPr>
        <w:pStyle w:val="Normal"/>
        <w:autoSpaceDE w:val="false"/>
        <w:spacing w:lineRule="auto" w:line="312"/>
        <w:jc w:val="both"/>
        <w:rPr/>
      </w:pPr>
      <w:r>
        <w:rPr>
          <w:rFonts w:cs="Arial" w:ascii="Arial" w:hAnsi="Arial"/>
          <w:b/>
          <w:sz w:val="24"/>
          <w:szCs w:val="24"/>
          <w:lang w:val="pl-PL"/>
        </w:rPr>
        <w:t>2.</w:t>
      </w:r>
      <w:r>
        <w:rPr>
          <w:rFonts w:cs="Arial" w:ascii="Arial" w:hAnsi="Arial"/>
          <w:sz w:val="24"/>
          <w:szCs w:val="24"/>
          <w:lang w:val="pl-PL"/>
        </w:rPr>
        <w:t xml:space="preserve"> w razie usprawiedliwionej nieobecności pracownika w pracy z innych przyczyn niż wymienione w pkl 1, trwającej dłużej niż 1 miesiąc.</w:t>
      </w:r>
    </w:p>
    <w:p>
      <w:pPr>
        <w:pStyle w:val="Normal"/>
        <w:autoSpaceDE w:val="false"/>
        <w:spacing w:lineRule="auto" w:line="312"/>
        <w:jc w:val="both"/>
        <w:rPr>
          <w:rFonts w:ascii="Arial" w:hAnsi="Arial" w:cs="Arial"/>
          <w:sz w:val="24"/>
          <w:szCs w:val="24"/>
          <w:lang w:val="pl-PL"/>
        </w:rPr>
      </w:pPr>
      <w:r>
        <w:rPr>
          <w:rFonts w:cs="Arial" w:ascii="Arial" w:hAnsi="Arial"/>
          <w:sz w:val="24"/>
          <w:szCs w:val="24"/>
          <w:lang w:val="pl-PL"/>
        </w:rPr>
        <w:t>Z kolei stosownie do § 2 art.53 k.p. rozwiązanie umowy o pracę bez wypowiedzenia nie może nastąpić w razie nieobecności pracownika w pracy z powodu sprawowania opieki nad dzieckiem - w okresie pobierania z tego tytułu zasiłku, a w przypadku odosobnienia pracownika ze względu na chorobę zakaźną - w okresie pobierania z tego tytułu wynagrodzenia i zasiłku.</w:t>
      </w:r>
    </w:p>
    <w:p>
      <w:pPr>
        <w:pStyle w:val="TextBody"/>
        <w:spacing w:lineRule="auto" w:line="312"/>
        <w:rPr>
          <w:rFonts w:ascii="Arial" w:hAnsi="Arial" w:cs="Arial"/>
          <w:i w:val="false"/>
          <w:i w:val="false"/>
          <w:szCs w:val="24"/>
        </w:rPr>
      </w:pPr>
      <w:r>
        <w:rPr>
          <w:rFonts w:cs="Arial" w:ascii="Arial" w:hAnsi="Arial"/>
          <w:i w:val="false"/>
          <w:szCs w:val="24"/>
        </w:rPr>
        <w:t>Przepis art. 53 k.p. umożliwia pracodawcy rozwiązanie umowy o pracę bez wypowiedzenia z przyczyn niezawinionych przez pracownika. Najważniejszy przypadek stanowi przedłużająca się niezdolność do pracy wskutek choroby Mamy tutaj do czynienia z kolizją względów społecznych z interesami pracodawcy. Tę kolizyjną sytuację ustawodawca rozwiązuje przez ustalenie ochronnego limitu czasu niezdolności do pracy, którego przekroczenie uprawnia pracodawcę do rozwiązania umowy o pracę w tym trybie. Limity te wynoszą: 3 miesiące, gdy pracownik byt zatrudniony u danego pracodawcy krócej niż 6 miesięcy, łączny okres pobierania z tego tytułu wynagrodzenia i zasiłku oraz pobierania świadczenia rehabilitacyjnego przez pierwsze 3 miesiące, gdy pracownik byt zatrudniony u danego pracodawcy co najmniej 6 miesięcy lub jeżeli niezdolność do pracy została spowodowana wypadkiem przy pracy albo chorobą zawodową. Wynagrodzenia za czas niezdolności do pracy wskutek choroby lub odosobnienia w związku z chorobą zakaźną są pokrywane ze środków pracodawcy do 33 dni w ciągu roku kalendarzowego. Zgodnie z art. 8 ustawy z dnia 25.06.1999 r. o świadczeniach pieniężnych z ubezpieczenia społecznego  w razie choroby i macierzyństwa (Dz. U. Nr 60, poz. 636 ze zm.) zasiłek chorobowy przysługuje przez okres trwania niezdolności do pracy z powodu choroby lub niemożności wykonywania pracy z przyczyn określonych w art. 6 ust. 2 - nie dłużej jednak niż przez 182 dni, a jeżeli niezdolność do pracy spowodowana została gruźlicą – nie dłużej niż przez 270 dni. Powyższe oznacza, że z dniem 8 lutego 2005 r. (data wejścia w życie nowelizacji powyższej ustawy zawartej w Dz. U. z 2005 r., Nr 10, poz.71) okres zasiłkowy wynosi 182 dni a osoby, które zachorują po tej dacie nie będą już mogły przedłużać okresu zasiłkowego o dalsze 3 miesiące.</w:t>
      </w:r>
    </w:p>
    <w:p>
      <w:pPr>
        <w:pStyle w:val="Normal"/>
        <w:autoSpaceDE w:val="false"/>
        <w:spacing w:lineRule="auto" w:line="312"/>
        <w:jc w:val="both"/>
        <w:rPr>
          <w:rFonts w:ascii="Arial" w:hAnsi="Arial" w:cs="Arial"/>
          <w:sz w:val="24"/>
          <w:szCs w:val="24"/>
          <w:lang w:val="pl-PL"/>
        </w:rPr>
      </w:pPr>
      <w:r>
        <w:rPr>
          <w:rFonts w:cs="Arial" w:ascii="Arial" w:hAnsi="Arial"/>
          <w:sz w:val="24"/>
          <w:szCs w:val="24"/>
          <w:lang w:val="pl-PL"/>
        </w:rPr>
        <w:t xml:space="preserve">Użyte w art. 53 § 1 pkt 1 określenia „był zatrudniony u danego pracodawcy krócej niż 6 miesięcy” lub „co najmniej 6 miesięcy” oznaczają okresy zatrudnienia przed powstaniem niezdolności do pracy, to jest przed zachorowaniem. Do okresu zasiłkowego wlicza się okresy nieprzerwanej niezdolności do pracy spowodowanej tą samą chorobą lub różnymi chorobami oraz wlicza się okresy poprzedniej niezdolności do pracy, spowodowanej tą samą chorobą, jeżeli przerwa pomiędzy ustaniem poprzedniej a powstaniem ponownej niezdolności do pracy nie przekraczała 60 dni. </w:t>
      </w:r>
    </w:p>
    <w:p>
      <w:pPr>
        <w:pStyle w:val="Normal"/>
        <w:autoSpaceDE w:val="false"/>
        <w:spacing w:lineRule="auto" w:line="312"/>
        <w:jc w:val="both"/>
        <w:rPr>
          <w:rFonts w:ascii="Arial" w:hAnsi="Arial" w:cs="Arial"/>
          <w:sz w:val="24"/>
          <w:szCs w:val="24"/>
          <w:lang w:val="pl-PL"/>
        </w:rPr>
      </w:pPr>
      <w:r>
        <w:rPr>
          <w:rFonts w:cs="Arial" w:ascii="Arial" w:hAnsi="Arial"/>
          <w:sz w:val="24"/>
          <w:szCs w:val="24"/>
          <w:lang w:val="pl-PL"/>
        </w:rPr>
        <w:t>Rozwiązanie umowy o pracę bez wypowiedzenia z przyczyn niezawinionych przez pracownika może także nastąpić z powodu:</w:t>
      </w:r>
    </w:p>
    <w:p>
      <w:pPr>
        <w:pStyle w:val="Normal"/>
        <w:numPr>
          <w:ilvl w:val="0"/>
          <w:numId w:val="3"/>
        </w:numPr>
        <w:autoSpaceDE w:val="false"/>
        <w:spacing w:lineRule="auto" w:line="312"/>
        <w:jc w:val="both"/>
        <w:rPr>
          <w:rFonts w:ascii="Arial" w:hAnsi="Arial" w:cs="Arial"/>
          <w:sz w:val="24"/>
          <w:szCs w:val="24"/>
          <w:lang w:val="pl-PL"/>
        </w:rPr>
      </w:pPr>
      <w:r>
        <w:rPr>
          <w:rFonts w:cs="Arial" w:ascii="Arial" w:hAnsi="Arial"/>
          <w:sz w:val="24"/>
          <w:szCs w:val="24"/>
          <w:lang w:val="pl-PL"/>
        </w:rPr>
        <w:t xml:space="preserve">usprawiedliwionej nieobecności pracownika w pracy z innych przyczyn niż choroba, trwającej dłużej niż l miesiąc (na przykład odbywanie kary pozbawienia wolności), </w:t>
      </w:r>
    </w:p>
    <w:p>
      <w:pPr>
        <w:pStyle w:val="Normal"/>
        <w:numPr>
          <w:ilvl w:val="0"/>
          <w:numId w:val="3"/>
        </w:numPr>
        <w:autoSpaceDE w:val="false"/>
        <w:spacing w:lineRule="auto" w:line="312"/>
        <w:jc w:val="both"/>
        <w:rPr>
          <w:rFonts w:ascii="Arial" w:hAnsi="Arial" w:cs="Arial"/>
          <w:sz w:val="24"/>
          <w:szCs w:val="24"/>
          <w:lang w:val="pl-PL"/>
        </w:rPr>
      </w:pPr>
      <w:r>
        <w:rPr>
          <w:rFonts w:cs="Arial" w:ascii="Arial" w:hAnsi="Arial"/>
          <w:sz w:val="24"/>
          <w:szCs w:val="24"/>
          <w:lang w:val="pl-PL"/>
        </w:rPr>
        <w:t>nieobecności pracownika z powodu sprawowania opieki nad dzieckiem, jeżeli upłynął okres pobierania z tego tytułu zasiłku opiekuńczego (wynoszący maksymalnie 60 dni w roku łącznie na opiekę nad dziećmi i innymi członkami rodziny),</w:t>
      </w:r>
    </w:p>
    <w:p>
      <w:pPr>
        <w:pStyle w:val="Normal"/>
        <w:numPr>
          <w:ilvl w:val="0"/>
          <w:numId w:val="3"/>
        </w:numPr>
        <w:autoSpaceDE w:val="false"/>
        <w:spacing w:lineRule="auto" w:line="312"/>
        <w:jc w:val="both"/>
        <w:rPr>
          <w:rFonts w:ascii="Arial" w:hAnsi="Arial" w:cs="Arial"/>
          <w:sz w:val="24"/>
          <w:szCs w:val="24"/>
          <w:lang w:val="pl-PL"/>
        </w:rPr>
      </w:pPr>
      <w:r>
        <w:rPr>
          <w:rFonts w:cs="Arial" w:ascii="Arial" w:hAnsi="Arial"/>
          <w:sz w:val="24"/>
          <w:szCs w:val="24"/>
          <w:lang w:val="pl-PL"/>
        </w:rPr>
        <w:t>odosobnienia pracownika ze względu na chorobę zakaźną, jeżeli upłynął okres pobierania z tego tytułu wynagrodzenia i zasiłku.</w:t>
      </w:r>
    </w:p>
    <w:p>
      <w:pPr>
        <w:pStyle w:val="TextBody"/>
        <w:spacing w:lineRule="auto" w:line="312"/>
        <w:rPr>
          <w:rFonts w:ascii="Arial" w:hAnsi="Arial" w:cs="Arial"/>
          <w:bCs/>
          <w:i w:val="false"/>
          <w:i w:val="false"/>
          <w:iCs/>
          <w:szCs w:val="24"/>
        </w:rPr>
      </w:pPr>
      <w:r>
        <w:rPr>
          <w:rFonts w:cs="Arial" w:ascii="Arial" w:hAnsi="Arial"/>
          <w:i w:val="false"/>
          <w:iCs/>
          <w:szCs w:val="24"/>
        </w:rPr>
        <w:t xml:space="preserve">Rozwiązanie umowy o pracę bez wypowiedzenia nie może nastąpić po stawieniu się pracownika do pracy w związku z ustaniem przyczyny nieobecności (art.53 </w:t>
      </w:r>
      <w:r>
        <w:rPr>
          <w:rFonts w:cs="Arial" w:ascii="Arial" w:hAnsi="Arial"/>
          <w:i w:val="false"/>
          <w:szCs w:val="24"/>
        </w:rPr>
        <w:t xml:space="preserve">§ 3 k.p.). </w:t>
      </w:r>
      <w:r>
        <w:rPr>
          <w:rFonts w:cs="Arial" w:ascii="Arial" w:hAnsi="Arial"/>
          <w:i w:val="false"/>
          <w:iCs/>
          <w:szCs w:val="24"/>
        </w:rPr>
        <w:t xml:space="preserve">Przez stawienie się do pracy po ustaniu przeszkody należy rozumieć rzeczywistą zdolność do wykonywania pracy, co oznacza, iż pracownik, który stawił się do pracy, mimo że jest nadal niezdolny do jej wykonywania z powodu trwającej choroby, nie spełnia tego warunku. </w:t>
      </w:r>
    </w:p>
    <w:p>
      <w:pPr>
        <w:pStyle w:val="Normal"/>
        <w:widowControl w:val="false"/>
        <w:autoSpaceDE w:val="false"/>
        <w:spacing w:lineRule="auto" w:line="312"/>
        <w:jc w:val="both"/>
        <w:rPr>
          <w:rFonts w:ascii="Arial" w:hAnsi="Arial" w:cs="Arial"/>
          <w:sz w:val="24"/>
          <w:szCs w:val="24"/>
          <w:lang w:val="pl-PL"/>
        </w:rPr>
      </w:pPr>
      <w:r>
        <w:rPr>
          <w:rFonts w:cs="Arial" w:ascii="Arial" w:hAnsi="Arial"/>
          <w:sz w:val="24"/>
          <w:szCs w:val="24"/>
          <w:lang w:val="pl-PL"/>
        </w:rPr>
        <w:t>Pracodawca ma obowiązek przeprowadzenia konsultacji zamiaru rozwiąza</w:t>
        <w:softHyphen/>
        <w:t>nia umowy o pracę w tym trybie z reprezentującą pracownika zakładową organizacją związkową(art. 53 § 4 w związku z art. 52 § 3 k.p.). Oświadczenie woli pracodawcy o rozwiązaniu umowy o pracę w tym trybie, podobnie jak w przypadku rozwiązania przez pracodawcę umowy o pracę w trybie art. 52 k.p., wymaga zachowania formy pisemnej i powinno zawierać przyczynę uzasadniającą rozwiązanie umowy oraz pouczenie o przysługującym pracownikowi prawie odwołania do sądu pracy w ciągu 14 dni od daty doręczenia pisma (art. 30 § 4 i 5 w związku z art. 264 § 2 k.p.).</w:t>
      </w:r>
    </w:p>
    <w:p>
      <w:pPr>
        <w:pStyle w:val="Normal"/>
        <w:widowControl w:val="false"/>
        <w:autoSpaceDE w:val="false"/>
        <w:spacing w:lineRule="auto" w:line="312"/>
        <w:jc w:val="both"/>
        <w:rPr>
          <w:rFonts w:ascii="Arial" w:hAnsi="Arial" w:cs="Arial"/>
          <w:sz w:val="24"/>
          <w:szCs w:val="24"/>
          <w:lang w:val="pl-PL"/>
        </w:rPr>
      </w:pPr>
      <w:r>
        <w:rPr>
          <w:rFonts w:cs="Arial" w:ascii="Arial" w:hAnsi="Arial"/>
          <w:sz w:val="24"/>
          <w:szCs w:val="24"/>
          <w:lang w:val="pl-PL"/>
        </w:rPr>
        <w:t xml:space="preserve">Stosownie do art. 53 § 5 k.p. pracodawca powinien w miarę możliwości ponownie zatrudnić pracownika, który w okresie 6 miesięcy od rozwiązania umowy o pracę zgłosi swój powrót do pracy, niezwłocznie po ustaniu tych przyczyn. Zwrot „w miarę możliwości” należy tłumaczyć w ten sposób, że pracodawca ma obowiązek ponownie zatrudnić pracownika wówczas, gdy dysponuje wolnym etatem na stanowisku pracy, do objęcia którego pracownik ma niezbędne kwalifikacje. Stosownie do uchwały Sądu Najwyższego z dnia 10 września 1976 r. (I PZP 48/76, OSNCP 1977, nr 4, poz. 65) „Na podstawie art. 53 § 5 k.p. pracodawca ma obowiązek nawiązania z byłym pracownikiem stosunku pracy. W razie niewykonania tego obowiązku byłemu pracownikowi przysługuje roszczenie o nawiązanie stosunku pracy oraz </w:t>
        <w:br/>
        <w:t xml:space="preserve">o odszkodowanie za okres pozostawania bez pracy od chwili zgłoszenia się do pracy </w:t>
        <w:br/>
        <w:t>w terminie określonym w powyższym przepisie”.</w:t>
      </w:r>
    </w:p>
    <w:p>
      <w:pPr>
        <w:pStyle w:val="Heading1"/>
        <w:spacing w:lineRule="auto" w:line="312"/>
        <w:rPr>
          <w:rFonts w:ascii="Arial" w:hAnsi="Arial" w:cs="Arial"/>
          <w:b/>
          <w:b/>
          <w:bCs/>
          <w:i w:val="false"/>
          <w:i w:val="false"/>
          <w:sz w:val="24"/>
          <w:szCs w:val="24"/>
          <w:lang w:val="pl-PL"/>
        </w:rPr>
      </w:pPr>
      <w:r>
        <w:rPr>
          <w:rFonts w:cs="Arial" w:ascii="Arial" w:hAnsi="Arial"/>
          <w:b/>
          <w:bCs/>
          <w:i w:val="false"/>
          <w:sz w:val="24"/>
          <w:szCs w:val="24"/>
          <w:lang w:val="pl-PL"/>
        </w:rPr>
      </w:r>
    </w:p>
    <w:p>
      <w:pPr>
        <w:pStyle w:val="Heading1"/>
        <w:spacing w:lineRule="auto" w:line="312"/>
        <w:jc w:val="center"/>
        <w:rPr>
          <w:rFonts w:ascii="Arial" w:hAnsi="Arial" w:cs="Arial"/>
          <w:b/>
          <w:b/>
          <w:bCs/>
          <w:i w:val="false"/>
          <w:i w:val="false"/>
          <w:szCs w:val="24"/>
        </w:rPr>
      </w:pPr>
      <w:r>
        <w:rPr>
          <w:rFonts w:cs="Arial" w:ascii="Arial" w:hAnsi="Arial"/>
          <w:b/>
          <w:bCs/>
          <w:i w:val="false"/>
          <w:szCs w:val="24"/>
        </w:rPr>
        <w:t>Rozwiązanie umowy o pracę bez wypowiedzenia przez pracownika</w:t>
      </w:r>
    </w:p>
    <w:p>
      <w:pPr>
        <w:pStyle w:val="Normal"/>
        <w:autoSpaceDE w:val="false"/>
        <w:spacing w:lineRule="auto" w:line="312"/>
        <w:jc w:val="both"/>
        <w:rPr>
          <w:rFonts w:ascii="Arial" w:hAnsi="Arial" w:cs="Arial"/>
          <w:sz w:val="24"/>
          <w:szCs w:val="24"/>
          <w:lang w:val="pl-PL"/>
        </w:rPr>
      </w:pPr>
      <w:r>
        <w:rPr>
          <w:rFonts w:cs="Arial" w:ascii="Arial" w:hAnsi="Arial"/>
          <w:sz w:val="24"/>
          <w:szCs w:val="24"/>
          <w:lang w:val="pl-PL"/>
        </w:rPr>
        <w:t>Pracownik może rozwiązać umowę o pracę bez wypowiedzenia tylko w przypadkach określonych w Kodeksie pracy, tj.:</w:t>
      </w:r>
    </w:p>
    <w:p>
      <w:pPr>
        <w:pStyle w:val="Normal"/>
        <w:numPr>
          <w:ilvl w:val="0"/>
          <w:numId w:val="5"/>
        </w:numPr>
        <w:autoSpaceDE w:val="false"/>
        <w:spacing w:lineRule="auto" w:line="312"/>
        <w:jc w:val="both"/>
        <w:rPr/>
      </w:pPr>
      <w:r>
        <w:rPr>
          <w:rFonts w:cs="Arial" w:ascii="Arial" w:hAnsi="Arial"/>
          <w:sz w:val="24"/>
          <w:szCs w:val="24"/>
          <w:lang w:val="pl-PL"/>
        </w:rPr>
        <w:t>w terminie l miesiąca, za 7-dniowym uprzedzeniem, licząc od dnia zawiadomienia go przez pracodawcę o zamiarze przejścia zakładu pracy lub jego części na innego pracodawcę (art. 23</w:t>
      </w:r>
      <w:r>
        <w:rPr>
          <w:rFonts w:cs="Arial" w:ascii="Arial" w:hAnsi="Arial"/>
          <w:sz w:val="24"/>
          <w:szCs w:val="24"/>
          <w:vertAlign w:val="superscript"/>
          <w:lang w:val="pl-PL"/>
        </w:rPr>
        <w:t>1</w:t>
      </w:r>
      <w:r>
        <w:rPr>
          <w:rFonts w:cs="Arial" w:ascii="Arial" w:hAnsi="Arial"/>
          <w:sz w:val="24"/>
          <w:szCs w:val="24"/>
          <w:lang w:val="pl-PL"/>
        </w:rPr>
        <w:t xml:space="preserve"> § 4 k.p.),</w:t>
      </w:r>
    </w:p>
    <w:p>
      <w:pPr>
        <w:pStyle w:val="Normal"/>
        <w:numPr>
          <w:ilvl w:val="0"/>
          <w:numId w:val="5"/>
        </w:numPr>
        <w:autoSpaceDE w:val="false"/>
        <w:spacing w:lineRule="auto" w:line="312"/>
        <w:jc w:val="both"/>
        <w:rPr>
          <w:rFonts w:ascii="Arial" w:hAnsi="Arial" w:cs="Arial"/>
          <w:sz w:val="24"/>
          <w:szCs w:val="24"/>
          <w:lang w:val="pl-PL"/>
        </w:rPr>
      </w:pPr>
      <w:r>
        <w:rPr>
          <w:rFonts w:cs="Arial" w:ascii="Arial" w:hAnsi="Arial"/>
          <w:sz w:val="24"/>
          <w:szCs w:val="24"/>
          <w:lang w:val="pl-PL"/>
        </w:rPr>
        <w:t xml:space="preserve">za 3-dniowym uprzedzeniem w przypadku prawomocnego przywrócenia go do pracy (art. 48 § 2 k.p.), </w:t>
      </w:r>
    </w:p>
    <w:p>
      <w:pPr>
        <w:pStyle w:val="Normal"/>
        <w:numPr>
          <w:ilvl w:val="0"/>
          <w:numId w:val="5"/>
        </w:numPr>
        <w:autoSpaceDE w:val="false"/>
        <w:spacing w:lineRule="auto" w:line="312"/>
        <w:jc w:val="both"/>
        <w:rPr>
          <w:rFonts w:ascii="Arial" w:hAnsi="Arial" w:cs="Arial"/>
          <w:sz w:val="24"/>
          <w:szCs w:val="24"/>
          <w:lang w:val="pl-PL"/>
        </w:rPr>
      </w:pPr>
      <w:r>
        <w:rPr>
          <w:rFonts w:cs="Arial" w:ascii="Arial" w:hAnsi="Arial"/>
          <w:sz w:val="24"/>
          <w:szCs w:val="24"/>
          <w:lang w:val="pl-PL"/>
        </w:rPr>
        <w:t>jeżeli lekarz stwierdzi szkodliwy wpływ wykonywanej pracy na zdrowie pracownika, a pracodawca nie przeniesie go w terminie wskazanym w orzeczeniu lekarskim do innej pracy, odpowiedniej ze względu na stan jego zdrowia i kwalifikacje zawodowe (art. 55 § l k.p.),</w:t>
      </w:r>
    </w:p>
    <w:p>
      <w:pPr>
        <w:pStyle w:val="Normal"/>
        <w:numPr>
          <w:ilvl w:val="0"/>
          <w:numId w:val="5"/>
        </w:numPr>
        <w:autoSpaceDE w:val="false"/>
        <w:spacing w:lineRule="auto" w:line="312"/>
        <w:jc w:val="both"/>
        <w:rPr/>
      </w:pPr>
      <w:r>
        <w:rPr>
          <w:rFonts w:cs="Arial" w:ascii="Arial" w:hAnsi="Arial"/>
          <w:sz w:val="24"/>
          <w:szCs w:val="24"/>
          <w:lang w:val="pl-PL"/>
        </w:rPr>
        <w:t>gdy pracodawca dopuścił się ciężkiego naruszenia podstawowych obowiązków wobec pracownika (art. 55 § l</w:t>
      </w:r>
      <w:r>
        <w:rPr>
          <w:rFonts w:cs="Arial" w:ascii="Arial" w:hAnsi="Arial"/>
          <w:sz w:val="24"/>
          <w:szCs w:val="24"/>
          <w:vertAlign w:val="superscript"/>
          <w:lang w:val="pl-PL"/>
        </w:rPr>
        <w:t>1</w:t>
      </w:r>
      <w:r>
        <w:rPr>
          <w:rFonts w:cs="Arial" w:ascii="Arial" w:hAnsi="Arial"/>
          <w:sz w:val="24"/>
          <w:szCs w:val="24"/>
          <w:lang w:val="pl-PL"/>
        </w:rPr>
        <w:t xml:space="preserve"> k.p.).</w:t>
      </w:r>
    </w:p>
    <w:p>
      <w:pPr>
        <w:pStyle w:val="Normal"/>
        <w:autoSpaceDE w:val="false"/>
        <w:spacing w:lineRule="auto" w:line="312"/>
        <w:jc w:val="both"/>
        <w:rPr/>
      </w:pPr>
      <w:r>
        <w:rPr>
          <w:rFonts w:cs="Arial" w:ascii="Arial" w:hAnsi="Arial"/>
          <w:sz w:val="24"/>
          <w:szCs w:val="24"/>
          <w:lang w:val="pl-PL"/>
        </w:rPr>
        <w:t>Instytucji zwolnienia dyscyplinarnego z art. 52 k.p. nie można mylić z istniejącą od 2 czerwca 1996 r. możliwością rozwiązania przez pracownika umowy o pracę bez wypowiedzenia, gdy pracodawca dopuścił się ciężkiego naruszenia podstawowych obowiązków wobec pracownika (art. 55 § l</w:t>
      </w:r>
      <w:r>
        <w:rPr>
          <w:rFonts w:cs="Arial" w:ascii="Arial" w:hAnsi="Arial"/>
          <w:sz w:val="24"/>
          <w:szCs w:val="24"/>
          <w:vertAlign w:val="superscript"/>
          <w:lang w:val="pl-PL"/>
        </w:rPr>
        <w:t>1</w:t>
      </w:r>
      <w:r>
        <w:rPr>
          <w:rFonts w:cs="Arial" w:ascii="Arial" w:hAnsi="Arial"/>
          <w:sz w:val="24"/>
          <w:szCs w:val="24"/>
          <w:lang w:val="pl-PL"/>
        </w:rPr>
        <w:t xml:space="preserve"> k.p.). To nowe unormowanie miało w założeniu doprowadzić do prawnej równowagi pomiędzy pracownikiem a pracodawcą. W takim przypadku pracownikowi przysługuje odszkodowanie w wysokości wynagrodzenia za okres wypowiedzenia, a jeżeli umowa o pracę została zawarta na czas określony lub na czas wykonania określonej pracy - w wysokości wynagrodzenia za okres 2 tygodni. W uchwale Sądu Najwyższego z dnia 4 marca 1999 r. (III ZP 3/99, OSNAPiUS 1999, nr 17, poz. 542) wyrażono pogląd, że „W sprawie wniesionej przez pracownika o zasądzenie odszkodowania na podstawie art. 55 § l</w:t>
      </w:r>
      <w:r>
        <w:rPr>
          <w:rFonts w:cs="Arial" w:ascii="Arial" w:hAnsi="Arial"/>
          <w:sz w:val="24"/>
          <w:szCs w:val="24"/>
          <w:vertAlign w:val="superscript"/>
          <w:lang w:val="pl-PL"/>
        </w:rPr>
        <w:t>1</w:t>
      </w:r>
      <w:r>
        <w:rPr>
          <w:rFonts w:cs="Arial" w:ascii="Arial" w:hAnsi="Arial"/>
          <w:sz w:val="24"/>
          <w:szCs w:val="24"/>
          <w:lang w:val="pl-PL"/>
        </w:rPr>
        <w:t xml:space="preserve"> k.p. pracodawca może zarzucić brak przyczyny wskazanej w tym przepisie, mimo że sam nie wniósł powództwa o odszkodowanie przewidziane w art. 61</w:t>
      </w:r>
      <w:r>
        <w:rPr>
          <w:rFonts w:cs="Arial" w:ascii="Arial" w:hAnsi="Arial"/>
          <w:sz w:val="24"/>
          <w:szCs w:val="24"/>
          <w:vertAlign w:val="superscript"/>
          <w:lang w:val="pl-PL"/>
        </w:rPr>
        <w:t>1</w:t>
      </w:r>
      <w:r>
        <w:rPr>
          <w:rFonts w:cs="Arial" w:ascii="Arial" w:hAnsi="Arial"/>
          <w:sz w:val="24"/>
          <w:szCs w:val="24"/>
          <w:lang w:val="pl-PL"/>
        </w:rPr>
        <w:t xml:space="preserve"> k.p.”</w:t>
      </w:r>
    </w:p>
    <w:p>
      <w:pPr>
        <w:pStyle w:val="Normal"/>
        <w:rPr>
          <w:rFonts w:ascii="Arial" w:hAnsi="Arial" w:cs="Arial"/>
          <w:sz w:val="24"/>
          <w:szCs w:val="24"/>
          <w:lang w:val="pl-PL"/>
        </w:rPr>
      </w:pPr>
      <w:r>
        <w:rPr>
          <w:rFonts w:cs="Arial" w:ascii="Arial" w:hAnsi="Arial"/>
          <w:sz w:val="24"/>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708"/>
        </w:tabs>
        <w:ind w:left="2417" w:hanging="360"/>
      </w:pPr>
      <w:rPr>
        <w:rFonts w:ascii="Symbol" w:hAnsi="Symbol" w:cs="Symbol" w:hint="default"/>
        <w:sz w:val="20"/>
        <w:b w:val="false"/>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08"/>
        </w:tabs>
        <w:ind w:left="2417" w:hanging="360"/>
      </w:pPr>
      <w:rPr>
        <w:rFonts w:ascii="Symbol" w:hAnsi="Symbol" w:cs="Symbol" w:hint="default"/>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b w:val="false"/>
      <w:color w:val="000000"/>
      <w:sz w:val="20"/>
      <w:szCs w:val="20"/>
    </w:rPr>
  </w:style>
  <w:style w:type="character" w:styleId="WW8Num4z0">
    <w:name w:val="WW8Num4z0"/>
    <w:qFormat/>
    <w:rPr>
      <w:rFonts w:ascii="Symbol" w:hAnsi="Symbol" w:cs="Symbol"/>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rFonts w:ascii="Times New Roman" w:hAnsi="Times New Roman" w:cs="Times New Roman"/>
      <w:sz w:val="24"/>
      <w:lang w:val="pl-PL"/>
    </w:rPr>
  </w:style>
  <w:style w:type="paragraph" w:styleId="Tekstpodstawowywcity2">
    <w:name w:val="Tekst podstawowy wcięty 2"/>
    <w:basedOn w:val="Normal"/>
    <w:qFormat/>
    <w:pPr>
      <w:ind w:left="1440" w:hanging="0"/>
    </w:pPr>
    <w:rPr>
      <w:rFonts w:ascii="Times New Roman" w:hAnsi="Times New Roman" w:cs="Times New Roman"/>
      <w:i/>
      <w:sz w:val="24"/>
      <w:lang w:val="pl-PL"/>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pl-PL"/>
    </w:rPr>
  </w:style>
  <w:style w:type="paragraph" w:styleId="Zwykytekst">
    <w:name w:val="Zwykły tekst"/>
    <w:basedOn w:val="Normal"/>
    <w:qFormat/>
    <w:pPr/>
    <w:rPr>
      <w:rFonts w:ascii="Courier New" w:hAnsi="Courier New" w:cs="Courier New"/>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27:00Z</dcterms:created>
  <dc:creator>Grzegorz Orłowski</dc:creator>
  <dc:description/>
  <cp:keywords/>
  <dc:language>en-US</dc:language>
  <cp:lastModifiedBy>Krzysztof Cybulski</cp:lastModifiedBy>
  <dcterms:modified xsi:type="dcterms:W3CDTF">2010-01-14T06:27:00Z</dcterms:modified>
  <cp:revision>2</cp:revision>
  <dc:subject/>
  <dc:title/>
</cp:coreProperties>
</file>