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zegorz Karasiewicz</w:t>
      </w:r>
    </w:p>
    <w:p>
      <w:pPr>
        <w:pStyle w:val="Normal"/>
        <w:spacing w:lineRule="auto" w:line="360" w:before="0" w:after="120"/>
        <w:rPr>
          <w:b/>
          <w:b/>
          <w:sz w:val="28"/>
        </w:rPr>
      </w:pPr>
      <w:r>
        <w:rPr>
          <w:b/>
          <w:bCs/>
          <w:sz w:val="32"/>
          <w:szCs w:val="32"/>
        </w:rPr>
        <w:t>Studium przypadku – analiza kosztów działań</w:t>
      </w:r>
      <w:r>
        <w:rPr>
          <w:rStyle w:val="FootnoteCharacters"/>
          <w:rStyle w:val="FootnoteAnchor"/>
          <w:b/>
          <w:sz w:val="28"/>
        </w:rPr>
        <w:footnoteReference w:id="2"/>
      </w:r>
    </w:p>
    <w:p>
      <w:pPr>
        <w:pStyle w:val="Normal"/>
        <w:spacing w:before="0" w:after="120"/>
        <w:jc w:val="both"/>
        <w:rPr/>
      </w:pPr>
      <w:r>
        <w:rPr/>
        <w:t xml:space="preserve">Andrzej Kowalski wracając do domu po ciężkim tygodniu pracy, w piątek wieczorem cieszył się, że będzie mógł spędzić weekend z rodziną. Szczególnie zadowolony był z perspektyway wyjazdu z synem na jego mecz piłki nożnej. Lubił obserwować jak jego syn Piotr radzi sobie na boisku, wspominając swoje dziecięce lata, gdy spędzał całe dnie ganiając za piłką. Jednakże w niedzielę będzie musiał poświęcić kilka godzin na przygotowanie się do rozmowy ze swoim szefem – dyrektorem ds. sprzedaży Janem Mrukiem. Przed wyjściem do domu dyrektor zaprosił go do gabinetu, gdzie w trakcie rozmowy poprosił go określenie </w:t>
      </w:r>
      <w:r>
        <w:rPr>
          <w:b/>
        </w:rPr>
        <w:t>kosztów sprzedaży na poziomie kanałów dystrybucji</w:t>
      </w:r>
      <w:r>
        <w:rPr/>
        <w:t xml:space="preserve">. </w:t>
      </w:r>
    </w:p>
    <w:p>
      <w:pPr>
        <w:pStyle w:val="Normal"/>
        <w:spacing w:before="0" w:after="120"/>
        <w:jc w:val="both"/>
        <w:rPr/>
      </w:pPr>
      <w:r>
        <w:rPr/>
        <w:t xml:space="preserve">Andrzej został ponad rok temu zatrudniony w firmie Portos sprzedającej koszule męskie na stanowisku analityka w dziale sprzedaży. Do jego obowiązków należało przygotowanie analiz sprzedażowych, kosztowych i rentowności w dziale sprzedażowym. W początkowym okresie jego pracy były to dość proste analizy, ale w ostatnim miesiącu po wdrożeniu rachunków kosztów działań ich stopień skomplikowania znacznie wzrósł. Z  jednej strony był zadowolony, że analizy, zwłaszcza kosztowe i rentowności stały się bardziej wiarygodne i wielowymiarowe, a z drugiej stwarzało to zdecydowanie więcej pracy. System kosztów działań nie był jeszcze do końca opracowany i wdrożony, dlatego też niektóre prace analityczne należało zaprojektować od początku zgodnie z zasadami tego rachunku kosztów. </w:t>
      </w:r>
    </w:p>
    <w:p>
      <w:pPr>
        <w:pStyle w:val="Normal"/>
        <w:spacing w:before="0" w:after="120"/>
        <w:jc w:val="both"/>
        <w:rPr/>
      </w:pPr>
      <w:r>
        <w:rPr/>
        <w:t xml:space="preserve">Andrzej, w piątek przed wyjściem z pracy przygotował sobie wszystkie potrzebne dane do przeprowadzania analizy, której zażądał szef działu sprzedaży. Po pierwsze, ściągnął z działu księgowości potrzebne informacje o kosztach działu sprzedaży w układzie rodzajowym z ostatniego miesiąca (zob. Tab.1). Po drugie, przygotował  informacje o działaniach, na które będzie musiał rozliczyć koszty rodzajowe (zob. Tab. 2). Po trzecie, pozyskał dane potrzebne do określenia nośników kosztów działań, które umożliwią mu rozliczenie kosztów rodzajowych na działania, a następnie na jednostki związane z kanałami dystrybucji (zob. Tab.3)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 xml:space="preserve">Pytania: </w:t>
      </w:r>
    </w:p>
    <w:p>
      <w:pPr>
        <w:pStyle w:val="Akapitzlist"/>
        <w:numPr>
          <w:ilvl w:val="0"/>
          <w:numId w:val="1"/>
        </w:numPr>
        <w:spacing w:before="0" w:after="120"/>
        <w:contextualSpacing/>
        <w:jc w:val="both"/>
        <w:rPr/>
      </w:pPr>
      <w:r>
        <w:rPr/>
        <w:t>Proszę określić nośniki kosztów rodzajowych na działania.</w:t>
      </w:r>
    </w:p>
    <w:p>
      <w:pPr>
        <w:pStyle w:val="Akapitzlist"/>
        <w:numPr>
          <w:ilvl w:val="0"/>
          <w:numId w:val="1"/>
        </w:numPr>
        <w:spacing w:before="0" w:after="120"/>
        <w:contextualSpacing/>
        <w:jc w:val="both"/>
        <w:rPr/>
      </w:pPr>
      <w:r>
        <w:rPr/>
        <w:t>Proszę wyznaczyć koszty działań.</w:t>
      </w:r>
    </w:p>
    <w:p>
      <w:pPr>
        <w:pStyle w:val="Akapitzlist"/>
        <w:numPr>
          <w:ilvl w:val="0"/>
          <w:numId w:val="1"/>
        </w:numPr>
        <w:spacing w:before="0" w:after="120"/>
        <w:contextualSpacing/>
        <w:jc w:val="both"/>
        <w:rPr/>
      </w:pPr>
      <w:r>
        <w:rPr/>
        <w:t>Proszę określić nośniki z kosztów działań na jednostki (kanały dystrybucji).</w:t>
      </w:r>
    </w:p>
    <w:p>
      <w:pPr>
        <w:pStyle w:val="Akapitzlist"/>
        <w:numPr>
          <w:ilvl w:val="0"/>
          <w:numId w:val="1"/>
        </w:numPr>
        <w:spacing w:before="0" w:after="120"/>
        <w:contextualSpacing/>
        <w:jc w:val="both"/>
        <w:rPr/>
      </w:pPr>
      <w:r>
        <w:rPr/>
        <w:t xml:space="preserve">Proszę przeprowadzić kalkulację kosztów sprzedaży poszczególnych kanałów dystrybucji. </w:t>
      </w:r>
    </w:p>
    <w:p>
      <w:pPr>
        <w:pStyle w:val="Akapitzlist"/>
        <w:spacing w:before="0" w:after="120"/>
        <w:contextualSpacing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Tab.1. Koszty rodzajowe działu sprzedaży w poprzednim miesiącu (w zł) </w:t>
      </w:r>
    </w:p>
    <w:tbl>
      <w:tblPr>
        <w:tblW w:w="1007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850"/>
        <w:gridCol w:w="709"/>
        <w:gridCol w:w="850"/>
        <w:gridCol w:w="851"/>
        <w:gridCol w:w="992"/>
        <w:gridCol w:w="1134"/>
        <w:gridCol w:w="1134"/>
        <w:gridCol w:w="851"/>
        <w:gridCol w:w="850"/>
        <w:gridCol w:w="851"/>
      </w:tblGrid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acownicy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Wynagro-dzeni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zynsz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teriały - paliwo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eriały - biurow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Materiały - reklamow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ortyzacja -samochod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mortyzacja -sprzęt komputerowy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Telekomu-nikacja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Gastrono-mia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 xml:space="preserve">Łącznie 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Sprzedawca 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80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50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20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60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10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30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ityk rynkow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00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acownik biurow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20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erownik regionu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80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erownik regionu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20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yrekto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00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Łącznie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970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Tab. 2. Działania</w:t>
      </w:r>
    </w:p>
    <w:tbl>
      <w:tblPr>
        <w:tblW w:w="681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5"/>
      </w:tblGrid>
      <w:tr>
        <w:trPr>
          <w:trHeight w:val="285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 xml:space="preserve">Działania </w:t>
            </w:r>
          </w:p>
        </w:tc>
      </w:tr>
      <w:tr>
        <w:trPr>
          <w:trHeight w:val="285" w:hRule="atLeast"/>
        </w:trPr>
        <w:tc>
          <w:tcPr>
            <w:tcW w:w="6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 xml:space="preserve">Sprzedaż (pozyskanie i utrzymanie klientów) </w:t>
            </w:r>
          </w:p>
        </w:tc>
      </w:tr>
      <w:tr>
        <w:trPr>
          <w:trHeight w:val="285" w:hRule="atLeast"/>
        </w:trPr>
        <w:tc>
          <w:tcPr>
            <w:tcW w:w="6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 xml:space="preserve">Planowanie działań handlowych </w:t>
            </w:r>
          </w:p>
        </w:tc>
      </w:tr>
      <w:tr>
        <w:trPr>
          <w:trHeight w:val="285" w:hRule="atLeast"/>
        </w:trPr>
        <w:tc>
          <w:tcPr>
            <w:tcW w:w="6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 xml:space="preserve">Prowadzenie kart klientów </w:t>
            </w:r>
          </w:p>
        </w:tc>
      </w:tr>
      <w:tr>
        <w:trPr>
          <w:trHeight w:val="285" w:hRule="atLeast"/>
        </w:trPr>
        <w:tc>
          <w:tcPr>
            <w:tcW w:w="6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Przyjmowanie zamówień</w:t>
            </w:r>
          </w:p>
        </w:tc>
      </w:tr>
      <w:tr>
        <w:trPr>
          <w:trHeight w:val="285" w:hRule="atLeast"/>
        </w:trPr>
        <w:tc>
          <w:tcPr>
            <w:tcW w:w="6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Wystawianie faktur</w:t>
            </w:r>
          </w:p>
        </w:tc>
      </w:tr>
      <w:tr>
        <w:trPr>
          <w:trHeight w:val="285" w:hRule="atLeast"/>
        </w:trPr>
        <w:tc>
          <w:tcPr>
            <w:tcW w:w="6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Analizy rynkowe</w:t>
            </w:r>
          </w:p>
        </w:tc>
      </w:tr>
      <w:tr>
        <w:trPr>
          <w:trHeight w:val="285" w:hRule="atLeast"/>
        </w:trPr>
        <w:tc>
          <w:tcPr>
            <w:tcW w:w="6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 xml:space="preserve">Spotkania sprzedawców </w:t>
            </w:r>
          </w:p>
        </w:tc>
      </w:tr>
      <w:tr>
        <w:trPr>
          <w:trHeight w:val="285" w:hRule="atLeast"/>
        </w:trPr>
        <w:tc>
          <w:tcPr>
            <w:tcW w:w="6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 xml:space="preserve">Zarządzanie działaniami sprzedażowymi 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Tab. 3. Nośniki kosztów działań </w:t>
      </w:r>
    </w:p>
    <w:tbl>
      <w:tblPr>
        <w:tblW w:w="9083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"/>
        <w:gridCol w:w="992"/>
        <w:gridCol w:w="992"/>
        <w:gridCol w:w="1134"/>
        <w:gridCol w:w="992"/>
        <w:gridCol w:w="851"/>
        <w:gridCol w:w="992"/>
        <w:gridCol w:w="1134"/>
        <w:gridCol w:w="992"/>
      </w:tblGrid>
      <w:tr>
        <w:trPr>
          <w:trHeight w:val="285" w:hRule="atLeast"/>
        </w:trPr>
        <w:tc>
          <w:tcPr>
            <w:tcW w:w="9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zas pracy poświęcony na działania (w %) 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rzeda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nowanie działań handlowyc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wadzenie kart klientów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mówieni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ktur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nalizy rynkowe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potkania sprzedawców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rządzanie 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ityk rynkow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acownik biurow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erownik regionu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erownik regionu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yrekt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</w:tr>
    </w:tbl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532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080"/>
        <w:gridCol w:w="1938"/>
        <w:gridCol w:w="1559"/>
      </w:tblGrid>
      <w:tr>
        <w:trPr>
          <w:trHeight w:val="285" w:hRule="atLeast"/>
        </w:trPr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Czas pracy poświęcony na działania zewnętrzne – do rozliczenia samochodów i paliwa (w %)</w:t>
            </w:r>
          </w:p>
        </w:tc>
      </w:tr>
      <w:tr>
        <w:trPr>
          <w:trHeight w:val="2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Sprzedaż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 xml:space="preserve">Spotkania sprzedawców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 xml:space="preserve">Zarządzanie </w:t>
            </w:r>
          </w:p>
        </w:tc>
      </w:tr>
      <w:tr>
        <w:trPr>
          <w:trHeight w:val="285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9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9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9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9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9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9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Analityk rynkow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Pracownik biurow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Kierownik regionu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Kierownik regionu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Dyrekto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3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tbl>
      <w:tblPr>
        <w:tblW w:w="7003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180"/>
        <w:gridCol w:w="1180"/>
        <w:gridCol w:w="1608"/>
        <w:gridCol w:w="1080"/>
      </w:tblGrid>
      <w:tr>
        <w:trPr>
          <w:trHeight w:val="285" w:hRule="atLeast"/>
        </w:trPr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ontakty handlowe – liczba (w %) </w:t>
            </w:r>
          </w:p>
        </w:tc>
      </w:tr>
      <w:tr>
        <w:trPr>
          <w:trHeight w:val="2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nał dystrybucji - hurtownie odzieżowe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nał dystrybucji - sieci handlowe 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nał dystrybucji - sklepy franchisingowe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 xml:space="preserve">Łącznie </w:t>
            </w:r>
          </w:p>
        </w:tc>
      </w:tr>
      <w:tr>
        <w:trPr>
          <w:trHeight w:val="285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Sprzedawca 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Sprzedawca B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Sprzedawca 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Sprzedawca D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Sprzedawca 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Sprzedawca F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acownik biurow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erownik regionu 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erownik regionu 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yrekto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Średnia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tbl>
      <w:tblPr>
        <w:tblW w:w="6957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6"/>
        <w:gridCol w:w="1134"/>
        <w:gridCol w:w="1276"/>
        <w:gridCol w:w="1559"/>
        <w:gridCol w:w="992"/>
      </w:tblGrid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nał dystrybucji - hurtownie odzież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nał dystrybucji - sieci handlow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nał dystrybucji - sklepy franchisingow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Łącznie </w:t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mówienia Liczba (w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ktura liczba (w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olumen sprzedaży (w %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Studium przypadku zastało przygotowane do dyskusji na zajęciach i nie stanowi ilustracji efektywnych i nieefektywnych działań przedsiębiorstw na rynku. Studium przypadku dotyczy hipotetycznego przedsiębiorstwa i sytuacji rynkowej,  a nazwiska osób występujących w nim są zmyślone. Przypadek został opracowany w listopadzie 2009.</w:t>
      </w:r>
      <w:r>
        <w:rPr>
          <w:rFonts w:cs="Times New Roman" w:ascii="Times New Roman" w:hAnsi="Times New Roman"/>
          <w:sz w:val="22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0:52:00Z</dcterms:created>
  <dc:creator>GK</dc:creator>
  <dc:description/>
  <cp:keywords/>
  <dc:language>en-US</dc:language>
  <cp:lastModifiedBy>GK</cp:lastModifiedBy>
  <dcterms:modified xsi:type="dcterms:W3CDTF">2009-11-17T20:52:00Z</dcterms:modified>
  <cp:revision>2</cp:revision>
  <dc:subject/>
  <dc:title/>
</cp:coreProperties>
</file>