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Genesis Supply Chain Project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 - 3</w:t>
      </w:r>
      <w:r>
        <w:rPr/>
        <w:fldChar w:fldCharType="end"/>
      </w:r>
    </w:p>
    <w:p>
      <w:pPr>
        <w:pStyle w:val="Heading"/>
        <w:jc w:val="left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Key Milestones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Milest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a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WEST Dem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High-level Objectives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Address usability issues raised by the Order Management department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Deliver key scenarios showcasing meaningful integration with SA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Enable early adopters to download and install new builds without requiring constant handholding by the development team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eliver a technical demo at EXPOWEST</w:t>
      </w:r>
    </w:p>
    <w:p>
      <w:pPr>
        <w:pStyle w:val="Heading1"/>
        <w:ind w:left="720" w:hanging="720"/>
        <w:rPr/>
      </w:pPr>
      <w:r>
        <w:rPr/>
        <w:t>Work Item Assignments</w:t>
      </w:r>
    </w:p>
    <w:tbl>
      <w:tblPr>
        <w:tblW w:w="8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028"/>
        <w:gridCol w:w="1028"/>
        <w:gridCol w:w="1170"/>
        <w:gridCol w:w="1440"/>
      </w:tblGrid>
      <w:tr>
        <w:trPr>
          <w:trHeight w:val="7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ame / 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iority  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ize estimate (Point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Assig-ned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Effort estimate (hours)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upport simple inventory contro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i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o the desig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isa, Ann, Joh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mplement and test server porti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n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mplement and test client porti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oh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Update end user documentati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i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oduce demo for Supply Chain 2007 Conferenc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n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it end user documentatio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i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it install manua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i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it release note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oh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it online help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n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Evaluation Criteria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97% of system-level test cases passed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Scenarios for Simple inventory control properly tested and demoed to key stakeholders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nd user documentation get favorable acceptance by end users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Walkthrough of iteration build with Order Management and Financial Services departments are well received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/>
          <w:iCs/>
        </w:rPr>
        <w:t>Favorable response to technical demo at Supply Chain 2007 Conferen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Genesis Supply Chain Projec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teration Plan - 3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01/Jul/06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5:00Z</dcterms:created>
  <dc:creator>Per Kroll</dc:creator>
  <dc:description/>
  <dc:language>en-US</dc:language>
  <cp:lastModifiedBy>Per Kroll</cp:lastModifiedBy>
  <dcterms:modified xsi:type="dcterms:W3CDTF">2006-09-26T01:25:00Z</dcterms:modified>
  <cp:revision>17</cp:revision>
  <dc:subject>Genesis Supply Chain Project</dc:subject>
  <dc:title>Iteration Plan - 3</dc:title>
</cp:coreProperties>
</file>